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7</w:t>
        <w:tab/>
        <w:tab/>
        <w:tab/>
        <w:tab/>
        <w:t xml:space="preserve">                                         № 46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просп. Свободи, в районі житлового будинку № 65, в м. Кременчуці фізичній особі - підприємцю Прокопчук Світлані Вячеславівні</w:t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Прокопчук Світлани Вячеславівни від 30.03.2017 № 25/28-03/18822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просп. Свободи в районі житлового будинку № 65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Прокопчук Світлані Вячеславівні розміщення на об'єкті благоустрою існуючої стаціонарної тимчасової споруди — торговельного кіоску для реалізації продовольчих товарів по просп. Свободи в районі житлового будинку № 65, в м. Кременчуці відповідно до паспорту прив’язки на площі 37,00 кв.м, в тому числі площа 17,0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копчук Світлані Вячеслав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копчук Світлану Вячеславівну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копчук Світлану Вячеславівну</w:t>
      </w:r>
      <w:r>
        <w:rPr>
          <w:sz w:val="28"/>
          <w:szCs w:val="28"/>
          <w:lang w:val="uk-UA"/>
        </w:rPr>
        <w:t xml:space="preserve">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5-03T15:47:00Z</cp:lastPrinted>
  <dcterms:modified xsi:type="dcterms:W3CDTF">2017-05-23T10:41:00Z</dcterms:modified>
  <cp:revision>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