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2.05.2017                                                                                    № 46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виготовлення монографії</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11.05.2017 № 276/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6000 грн. (шіс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виготовлення монографії «Народження і гартування демократії у Кременчуці під час боротьби за незалежність України» автора Уріна О.В. – доцента кафедри теорії, історії держави та права Кременчуцького національного університету імені Михайла Остроградського.</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2:00Z</dcterms:created>
  <dc:creator>kononova</dc:creator>
  <dc:description/>
  <cp:keywords/>
  <dc:language>en-US</dc:language>
  <cp:lastModifiedBy>kononova</cp:lastModifiedBy>
  <dcterms:modified xsi:type="dcterms:W3CDTF">2017-05-23T10:33:00Z</dcterms:modified>
  <cp:revision>4</cp:revision>
  <dc:subject/>
  <dc:title>Про виділення коштів з цільового фонду</dc:title>
</cp:coreProperties>
</file>