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                                                                                                        № 46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  кіоску    для    реалізації продовольчих товарів по вул. Небесної Сотні, в районі будинку № 21/35, в м. Кременчуці фізичній особі - підприємцю Атамась Ользі Володими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— підприємця Атамась Ольги Володимирівни від 29.03.2017 № 25/28-03/18367 про погодження розміщення  на об'єкті благоустрою існуючої стаціонарної тимчасової споруди — торговельного  кіоску   для   реалізації  продовольчих товарів по вул. Небесної Сотні, в районі будинку № 21/35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Атамась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Небесної Сотні, в районі будинку № 21/35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 12,0 кв.м,  в тому числі площа 5,2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Атамась Ользі Володимирівн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Атамась Ольгу Володими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Атамась Ольгу Володимирівну після закінчення строку розміщення ціє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7-05-04T10:44:00Z</cp:lastPrinted>
  <dcterms:modified xsi:type="dcterms:W3CDTF">2017-05-23T10:38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