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2.05.2017                                                                                        № 465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0.05.2017 № 04-14/86, пропозиції фінансового управління виконавчого  комітету  Кременчуцької міської ради від 15.05.2017 № 1129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995 грн. 10 коп. (три тисячі дев’ятсот дев’яносто п’ять гривень 1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16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9:00Z</dcterms:created>
  <dc:creator>kononova</dc:creator>
  <dc:description/>
  <cp:keywords/>
  <dc:language>en-US</dc:language>
  <cp:lastModifiedBy>kononova</cp:lastModifiedBy>
  <dcterms:modified xsi:type="dcterms:W3CDTF">2017-05-23T10:33:00Z</dcterms:modified>
  <cp:revision>2</cp:revision>
  <dc:subject/>
  <dc:title>Про виділення коштів з резервного фонду</dc:title>
</cp:coreProperties>
</file>