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2                                                                     №44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Генерал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агарова в районі будинку № 8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 комунального підприємства «Теплоенерго» щодо необхідності проведення робіт на внутрішньквартальних теплових  мережах по вулиці Генерала Манагар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Генерала                Манагарова в районі будинку № 8 в м. Кременчуці з 22.05.2017 по 22.06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Теплоенерго» (Питулько Д.М.)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4:00Z</dcterms:created>
  <dc:creator>Miroshnichenko</dc:creator>
  <dc:description/>
  <cp:keywords/>
  <dc:language>en-US</dc:language>
  <cp:lastModifiedBy>Admin</cp:lastModifiedBy>
  <cp:lastPrinted>2017-05-05T15:52:00Z</cp:lastPrinted>
  <dcterms:modified xsi:type="dcterms:W3CDTF">2017-05-23T06:04:00Z</dcterms:modified>
  <cp:revision>2</cp:revision>
  <dc:subject/>
  <dc:title> Про розгляд подання  прокурора </dc:title>
</cp:coreProperties>
</file>