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05.2017</w:t>
        <w:tab/>
        <w:tab/>
        <w:tab/>
        <w:tab/>
        <w:tab/>
        <w:tab/>
        <w:tab/>
        <w:tab/>
        <w:t>№441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Перемоги, 9/1 в м. Кременчуці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ПУБЛІЧНЕ АКЦІОНЕРНЕ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ТОВАРИСТВО   «УКРСОЦБАНК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емоги, 9/1 в м. Кременчуці за суб’єктом у сфері благоустрою ПУБЛІЧНИМ АКЦІОНЕРНИМ ТОВАРИСТВОМ «УКРСОЦБАНК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УБЛІЧНОМУ АКЦІОНЕРНОМУ ТОВАРИСТВУ «УКРСОЦБАНК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емоги, 9/1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User</dc:creator>
  <dc:description/>
  <cp:keywords/>
  <dc:language>en-US</dc:language>
  <cp:lastModifiedBy>Kelembet</cp:lastModifiedBy>
  <cp:lastPrinted>2017-05-05T11:01:00Z</cp:lastPrinted>
  <dcterms:modified xsi:type="dcterms:W3CDTF">2017-05-22T13:53:00Z</dcterms:modified>
  <cp:revision>9</cp:revision>
  <dc:subject/>
  <dc:title>ПРОЕКТ</dc:title>
</cp:coreProperties>
</file>