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7.05.2017                                                                                          №42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о </w:t>
      </w:r>
      <w:r>
        <w:rPr>
          <w:b/>
          <w:szCs w:val="28"/>
          <w:lang w:val="uk-UA"/>
        </w:rPr>
        <w:t>перерозподіл бюджетних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асигнувань, затверджених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 міському бюджеті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. Кременчука на 2017 рік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Перерозподілити бюджетні асигнування, затверджені в міському бюджеті м. Кременчука на 201</w:t>
      </w:r>
      <w:r>
        <w:rPr>
          <w:szCs w:val="28"/>
        </w:rPr>
        <w:t xml:space="preserve">7 </w:t>
      </w:r>
      <w:r>
        <w:rPr>
          <w:szCs w:val="28"/>
          <w:lang w:val="uk-UA"/>
        </w:rPr>
        <w:t>рік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Cs w:val="28"/>
          <w:lang w:val="uk-UA"/>
        </w:rPr>
        <w:t>зменшити бюджетні асигнування загального фонду головному розпоряднику бюджетних коштів – Крюківській районній адміністрації виконавчого комітету Кременчуцької міської ради (Лозовик Д.Б.) по                   КПКВ 9310180 «Керівництво і управління у відповідній сфері у містах, селищах, селах» на суму 427 000,00 грн. (в т.ч. КЕКВ 2271– 293 800,00 грн., КЕКВ 2272 – 12 900,00 грн., КЕКВ 2273 – 120 300,00 грн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збільшити бюджетні асигнування загального фонду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(Поляков В.Ю.) по КПКВ 1510180 «Керівництво і управління у відповідній сфері у містах, селищах, селах»  на суму 399 000,00 грн.                     (в т.ч.: КЕКВ 2271–  274 800,00 грн., КЕКВ 2272 – 12 200,00 грн., КЕКВ 2273 – 112 000,00 грн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збільшити бюджетні асигнування загального фонду головному розпоряднику бюджетних коштів  Центру надання адміністративних послуг у місті Кременчуці (Печериця Т.В.) по КПКВ 3410180 «Керівництво і управління у відповідній сфері у містах, селищах, селах»  на суму 28 000,00 грн.                          (в т.ч.: КЕКВ 2271 – 19 000,00 грн., КЕКВ 2272 – 700,00 грн., КЕКВ 2273 –                 8 300,00 грн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2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20" w:after="0"/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20" w:after="0"/>
        <w:ind w:left="0" w:firstLine="709"/>
        <w:jc w:val="both"/>
        <w:rPr>
          <w:lang w:val="uk-UA"/>
        </w:rPr>
      </w:pPr>
      <w:r>
        <w:rPr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20" w:after="0"/>
        <w:ind w:left="0" w:firstLine="709"/>
        <w:jc w:val="both"/>
        <w:rPr>
          <w:lang w:val="uk-UA"/>
        </w:rPr>
      </w:pPr>
      <w:r>
        <w:rPr>
          <w:lang w:val="uk-UA"/>
        </w:rPr>
        <w:t xml:space="preserve">Контроль за виконанням рішення покласти </w:t>
      </w:r>
      <w:r>
        <w:rPr>
          <w:szCs w:val="28"/>
          <w:lang w:val="uk-UA"/>
        </w:rPr>
        <w:t>на заступника міського голови Усанову О.П. та заступника міського голови – начальника фінансового управління виконавчого комітету Кременчуцької міської ради Неіленко Т.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</w:tabs>
        <w:suppressAutoHyphens w:val="false"/>
        <w:ind w:right="3543" w:firstLine="709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20" w:after="0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lang w:val="uk-UA"/>
        </w:rPr>
      </w:pPr>
      <w:r>
        <w:rPr>
          <w:b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03:00Z</dcterms:created>
  <dc:creator>work</dc:creator>
  <dc:description/>
  <cp:keywords/>
  <dc:language>en-US</dc:language>
  <cp:lastModifiedBy>sekretar</cp:lastModifiedBy>
  <cp:lastPrinted>2017-04-11T14:59:00Z</cp:lastPrinted>
  <dcterms:modified xsi:type="dcterms:W3CDTF">2017-05-22T12:59:00Z</dcterms:modified>
  <cp:revision>6</cp:revision>
  <dc:subject/>
  <dc:title>Про проведення міжрегіонального</dc:title>
</cp:coreProperties>
</file>