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оложення про організацію роботи комісії по визначенню та відшкодування збитків, заподіяних територіальній громаді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наслідок порушення земельного законодав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ГОВІ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ідшкодування територіальній громад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. Кременчука  збитків, заподіяних внаслідок використ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их ділянок з порушенням законодав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___"_______20__ р.                                                            м. Кременчук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менчуцька міська рада в особі міського голови м. Кременчука Малецького В.О., який діє на підставі ст. 42 Закону України "Про місцеве самоврядування в Україні", в подальшому – Сторона 1 та ________________________ в особі _____________________________, який діє на підставі ______________________ в подальшому – Сторона 2 уклали цей договір про нижченаведене: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едмет договор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Відшкодування збитків, нанесених Стороною 2 Стороні 1 внаслідок використання земельної ділянки з порушенням законодавства, загальною площею ______, яка розташована за адресою ________________________, в період з______по ________ та  використовується для _______________________ (надана рішенням Кременчуцької міської ради від ______)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ідстави для відшкодування збиткі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Акт від _______ №___ по визначенню та відшкодуванню збитків, заподіяних територіальній громаді внаслідок порушення земельного законодавства, затверджений рішенням виконавчого комітету Кременчуцької міської ради від ____ №_______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ава та обов’язки Сторін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Сторона 2 зобо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ується в тридцятиденний термін з дня затвердження рішення виконавчого комітету про затвердження Акта про визначення збитків власнику землі сплатити Стороні 1 збитки в сумі _______гр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Сторона 2 має право дострокового погашення суми збитків в повному обсяз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Сторона 2 зобов’язується оформити землекористування (укласти чи поновити договір оренди земельної ділянки та провести його державну реєстрацію) у встановленому порядку протягом ___________з моменту укладання даного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 При наявності сплати земельного податку, орендної плати за аналогічний період за фактичне користування земельною ділянкою (що підтверджується відповідною довідкою Кременчуцької ОДПІ ГУ ДФС у Полтавській області) сума оплати, передбачена в п. 3.1., зменшується на суму сплати земельного податку, орендної плати, а дані кошти зараховуються як сплата відшкодува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Відповідальність Сторін за невиконання або неналежне виконання умов договор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В разі невиконання умов Договору у зазначений термін, Сторона 1 має право подати до суду позовну заяву про примусове стягнення збитків, які не відшкодовано Стороною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Зміни та доповнення до договор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Договір може бути змінений та доповнений за згодою Сторі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 Зміни та доповнення (за письмовим погодження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омісії з визначення та відшкодування збитків, заподіяних територіальній громаді міста Кременчука, що діє при виконавчому комітеті міської рад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аються в письмовій формі та оформлюється додатковою угодою, яка є невід`ємною частиною цього Договору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Строк дії договор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Договір діє до повного виконання сторонами своїх зобов’язань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Прикінцеві положенн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 Договір набирає чинності з моменту його підписан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2. Договір підлягає обов’язковій реєстрації в журналі реєстрації договорів про відшкодування Кременчуцькій міській раді збитків, заподіяних внаслідок використання земельних ділянок з порушенням законодавства про плату за землю управління земельних ресурсів виконавчого комітету Кременчуцької міської ради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 Договір укладено в двох примірниках що мають однакову юридичну силу, один з яких зберігається у Сторони 1, другий – у Сторони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4. Невід`ємною частиною договору є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розрахунок суми збиткі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кт по визначенню та відшкодуванню збитків, заподіяних територіальній громаді внаслідок порушення земельного законодавства від _____ № ___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ішення виконавчого комітету Кременчуцької міської ради Полтавської області про затвердження акта по визначенню та відшкодуванню збитків, заподіяних територіальній громаді внаслідок порушення земельного законодавства від ____ № 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5. Копія договору направляється в Кременчуцьку ОДП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6. Сторони підтверджують, щ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они не визнані недієздатними чи обмежено дієздатними, не знаходяться в процесі ліквідації, банкрутства (зазначити необхідн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укладення договору відповідає їх інтерес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олевиявлення є вільним і усвідомленим і відповідає їх внутрішній волі та правам, інтересам, статуту та іншим внутрішнім документам товариства, наданим повноваженням керівнику, згідно з статутом юридичної особи, яку він представляє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умови договору зрозумілі і відповідають реальній домовленості сторі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говір не приховує іншого правочину і спрямований на реальне настання наслідків, які обумовлені у ньом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ерівні органи товариства (Сторони 2), згода яких необхідна згідно з статутом, згодні з укладенням цього договору (для юридичної особи)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7. Сторони свідчать, що у тексті цього договору зафіксовано усі істотні умови, що стосуються його предмет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8. Будь-які попередні домовленості, які мали місце до укладення цього договору і не відображені у його тексті, після підписання цього договору не матимуть правового значення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5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8. Юридичні адреси та банківські реквізити сторі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й Договір зареєстровано управлінням земельних ресурсів виконавчого комітету Кременчуцької міської ради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 в книзі реєстрації договорів про відшкодування територіальній громаді м. Кременчука  збитків, заподіяних внаслідок використання земельних ділянок з порушенням законодав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_____»____________ 20___ р. за №_______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0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2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оложення про організацію роботи комісії по визначенню та відшкодування збитків, заподіяних територіальній громаді </w:t>
      </w:r>
    </w:p>
    <w:p>
      <w:pPr>
        <w:pStyle w:val="Normal"/>
        <w:spacing w:lineRule="auto" w:line="240" w:before="0" w:after="0"/>
        <w:ind w:left="480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наслідок порушення земельного законодавства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Назва юридичної особи</w:t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її юридична або фактична адреса</w:t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П.І.Б. фізичної особи</w:t>
      </w:r>
    </w:p>
    <w:p>
      <w:pPr>
        <w:pStyle w:val="Normal"/>
        <w:shd w:fill="FFFFFF" w:val="clear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її адреса за місцем реєстрації або ф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ктичного проживання</w:t>
      </w:r>
    </w:p>
    <w:p>
      <w:pPr>
        <w:pStyle w:val="Normal"/>
        <w:shd w:fill="FFFFFF" w:val="clear"/>
        <w:spacing w:lineRule="auto" w:line="240" w:before="0" w:after="0"/>
        <w:ind w:left="12" w:right="36" w:hanging="12"/>
        <w:jc w:val="center"/>
        <w:rPr>
          <w:rFonts w:ascii="Times New Roman" w:hAnsi="Times New Roman" w:cs="Times New Roman"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2" w:right="36" w:hanging="12"/>
        <w:jc w:val="center"/>
        <w:rPr>
          <w:rFonts w:ascii="Times New Roman" w:hAnsi="Times New Roman" w:cs="Times New Roman"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2" w:right="36" w:hanging="12"/>
        <w:jc w:val="center"/>
        <w:rPr>
          <w:rFonts w:ascii="Times New Roman" w:hAnsi="Times New Roman" w:cs="Times New Roman"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>ПОВІДОМЛЕНН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Положення 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затвердженого рішенням виконавчого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міської ради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олтавської област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від "____"___________ року № ________  (далі - Положення) комісією по визначенню збитків на засіданні, яке відбулося "__" ________ р.,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розглянуті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и про розрахунок збитків, які нанесені (назва юридичної або фізичної особи) територіальній громаді м. Кременчука та підлягають відшкодуванню внаслідок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зазначається про : невикористання земельної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ділянки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використання земельних ділянок із порушенням законодавства про плату за землю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лоща та адреса земельної ділянки, рішення міської ради та договір оренди землі - за наявніст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545" w:leader="underscore"/>
          <w:tab w:val="left" w:pos="7409" w:leader="underscore"/>
        </w:tabs>
        <w:spacing w:lineRule="auto" w:line="240" w:before="0" w:after="0"/>
        <w:ind w:firstLine="73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Ак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визначенню та відшкодуванню збитків, заподіяних територіальній громаді внаслідок порушення земельного законодавств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__» ________ р. №___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затверджений рішенням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 №___.</w:t>
      </w:r>
    </w:p>
    <w:p>
      <w:pPr>
        <w:pStyle w:val="Normal"/>
        <w:shd w:fill="FFFFFF" w:val="clear"/>
        <w:spacing w:lineRule="auto" w:line="240" w:before="0" w:after="0"/>
        <w:ind w:firstLine="7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нуємо у 10-денний термін з дня надходження цього повідомлення розглянути його разом з актом про визначення збитків власнику землі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__» ________ р. №___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, затвердже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м виконавчого комітету Кременчуцької міської ради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 №___ та про результати їх розгляду інформувати у письмовій формі управління земельних ресурсів виконавчого комітету Кременчуцької міської ради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right="43" w:firstLine="69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У разі визнання вимог добровільне відшкодування збитків здійснюється в досудовому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ку шляхом укладання договору про відшкодування територіальній громаді м. Кременчука збитків, заподіяних внаслідок порушення законодавства.</w:t>
      </w:r>
    </w:p>
    <w:p>
      <w:pPr>
        <w:pStyle w:val="Normal"/>
        <w:shd w:fill="FFFFFF" w:val="clear"/>
        <w:spacing w:lineRule="auto" w:line="240" w:before="0" w:after="0"/>
        <w:ind w:left="14" w:right="29" w:firstLine="75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відмови добровільно відшкодувати завдані збитки управлінням земельних ресурсів виконавчого комітету Кременчуцької міської ради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Полта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і матеріали будуть направлені в прокуратуру               м. Кременчука та передані до юридичного управління Кременчуцької міської ради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Полта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ідготовки позову до суду про примусове відшкодування збитків та вжиття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інших заходів, спрямованих на поновлення порушених прав територіальної громади м. Кременчука у сфері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их відноси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Додатк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7495" w:leader="underscore"/>
          <w:tab w:val="left" w:pos="9022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копія Акта </w:t>
      </w:r>
      <w:r>
        <w:rPr>
          <w:rFonts w:cs="Times New Roman" w:ascii="Times New Roman" w:hAnsi="Times New Roman"/>
          <w:sz w:val="28"/>
          <w:szCs w:val="28"/>
          <w:lang w:val="uk-UA"/>
        </w:rPr>
        <w:t>по визначенню та відшкодуванню збитків, заподіяних територіальній громаді внаслідок порушення земельного законодав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302" w:leader="underscore"/>
          <w:tab w:val="left" w:pos="8885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опія рішення виконавчого комітету Кременчуцької міської ради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 № ___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302" w:leader="underscore"/>
          <w:tab w:val="left" w:pos="888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ок збит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302" w:leader="underscore"/>
          <w:tab w:val="left" w:pos="888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302" w:leader="underscore"/>
          <w:tab w:val="left" w:pos="888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                                                 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0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оложення про організацію роботи комісії по визначенню та відшкодування збитків, заподіяних територіальній громаді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наслідок порушення земельного законодавства</w:t>
      </w:r>
    </w:p>
    <w:p>
      <w:pPr>
        <w:pStyle w:val="Normal"/>
        <w:spacing w:lineRule="auto" w:line="240" w:before="0" w:after="0"/>
        <w:ind w:left="48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 К Т №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визначенню та відшкодуванню збитків, заподіяних територіальній громаді внаслідок порушення земельного законодав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________20__  р</w:t>
        <w:tab/>
        <w:tab/>
        <w:tab/>
        <w:tab/>
        <w:tab/>
        <w:tab/>
        <w:tab/>
        <w:tab/>
        <w:t>м.Кременчу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місія по визначенню та відшкодуванню збитків, заподіяних територіальній громаді внаслідок порушення земельного законодавства створена відповідно до рішення виконавчого комітету Кременчуцької міської ради Полтавської області від_________ №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кладі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.І.Б. членів Комісії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ник землі або землекористувач, якому заподіяли збит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, яка завдала шкод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ТАНОВИ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емельна ділянка, яку використовують розташована: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Площа земельної ділянки, яка використовується ______________кв.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Підстава використання земельної ділянки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Термін використання земельної ділянки 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озмір збитків, завданих власнику землі або землекористувачу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Термін що встановлений для сплати завданих збитків 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>______________________________ (П.І.Б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>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</w:t>
        <w:tab/>
        <w:tab/>
        <w:tab/>
        <w:t>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0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4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оложення про організацію роботи комісії по визначенню та відшкодування збитків, заподіяних територіальній громаді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наслідок порушення земельного законодавства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Журнал реєстрації договорів про відшкодування територіальній громад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. Кременчука  збитків, заподіяних внаслідок використанн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их ділянок з порушенням законодав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84"/>
        <w:gridCol w:w="1320"/>
        <w:gridCol w:w="1560"/>
        <w:gridCol w:w="1800"/>
        <w:gridCol w:w="1997"/>
        <w:gridCol w:w="1269"/>
      </w:tblGrid>
      <w:tr>
        <w:trPr/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юридичної особи (прізвище, ім'я та по батькові фізичної особи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а земельної ділянки, площ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ий номер земельної ділянк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єстраційний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 договору та дата реєстрації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Рішення виконавчого комітету Кременчуцької міської ради Полтавської області, яким затверджені збитки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ітка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8:00Z</dcterms:created>
  <dc:creator>Довбня Дар`я Володимирівна</dc:creator>
  <dc:description/>
  <cp:keywords/>
  <dc:language>en-US</dc:language>
  <cp:lastModifiedBy>dovbnia</cp:lastModifiedBy>
  <dcterms:modified xsi:type="dcterms:W3CDTF">2017-05-22T07:58:00Z</dcterms:modified>
  <cp:revision>2</cp:revision>
  <dc:subject/>
  <dc:title/>
</cp:coreProperties>
</file>