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1.06.2012                                                                                                № 54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рішення конкурсног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з визначення автомобі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ізника на міському автобусном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ршруті загального корист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. Кременчука від 30 травня 2012 рок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  </w:t>
      </w:r>
      <w:r>
        <w:rPr>
          <w:sz w:val="28"/>
          <w:szCs w:val="28"/>
          <w:lang w:val="uk-UA"/>
        </w:rPr>
        <w:t>На виконання рішення виконавчого комітету Кременчуцької міської ради Полтавської області від 20.04.2012 № 345 «</w:t>
      </w:r>
      <w:r>
        <w:rPr>
          <w:sz w:val="28"/>
          <w:lang w:val="uk-UA"/>
        </w:rPr>
        <w:t xml:space="preserve">Про  </w:t>
      </w:r>
      <w:r>
        <w:rPr>
          <w:sz w:val="28"/>
          <w:szCs w:val="28"/>
          <w:lang w:val="uk-UA"/>
        </w:rPr>
        <w:t xml:space="preserve">проведення  конкурсу по визначенню перевізника на право  здійснення  перевезення пасажирів на  об’єкт конкурсу № 1 (міський автобусний маршрут № 9-А) в м. Кременчуці», відповідно до Закону України «Про автомобільний транспорт», керуючись                  ст. 30 Закону України «Про місцеве самоврядування в Україні», п.51 постанови Кабінету Міністрів України від 03.12.2008 № 1081 «Про затвердження  Порядку проведення конкурсу на перевезення пасажирів  на автобусному маршруті загального користування», відповідно до додатку  № 2 до рішення виконавчого комітету Кременчуцької міської ради Полтавської області від 17.06.2009  № 451 «Про затвердження персонального складу та Положення про конкурсний комітет з визначення автомобільного перевізника на міських автобусних маршрутах загального користування», на підставі протоколу засідання конкурсного комітету з визначення автомобільного перевізника на міських автобусних маршрутах загального користування від 30 травня 2012 року № 1,   виконавчий комітет Кременчуцької міської ради Полтавської області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Затвердити рішення конкурсного комітету з визначення автомобільного перевізника на міському автобусному маршруті загального користування          м. Кременчука від 30 травня 2012 року (протокол № 1 від 30 травня 2012 року).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Укласти договір на виконання транспортних послуг щодо перевезення пасажирів на міському автобусному маршруті загального користування                   м. Кременчука строком на один рік з товариством з обмеженою відповідальністю «АТП – 15307»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ане рішення опублікувати у офіційному виданні Кременчуцької міської ради газеті «Вісник Кременчука» (головний редактор Фельдман М.В.).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Тараторіна В.Н.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О.М. БАБАЄВ</w:t>
      </w:r>
    </w:p>
    <w:sectPr>
      <w:footerReference w:type="default" r:id="rId2"/>
      <w:type w:val="nextPage"/>
      <w:pgSz w:w="11906" w:h="16838"/>
      <w:pgMar w:left="1701" w:right="567" w:gutter="0" w:header="0" w:top="567" w:footer="51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</w:r>
  </w:p>
  <w:p>
    <w:pPr>
      <w:pStyle w:val="Normal"/>
      <w:jc w:val="center"/>
      <w:rPr/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ru-RU"/>
      </w:rPr>
    </w:pPr>
    <w:r>
      <w:rPr>
        <w:b/>
        <w:bCs/>
        <w:color w:val="000000"/>
        <w:lang w:val="ru-RU"/>
      </w:rPr>
      <w:t>від _________ 20______         № 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  <w:lang w:val="ru-RU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  <w:lang w:val="ru-RU"/>
      </w:rPr>
      <w:t xml:space="preserve"> з 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ru-RU"/>
      </w:rPr>
    </w:pPr>
    <w:r>
      <w:rPr>
        <w:color w:val="000000"/>
        <w:lang w:val="ru-RU"/>
      </w:rPr>
    </w:r>
  </w:p>
  <w:p>
    <w:pPr>
      <w:pStyle w:val="Footer"/>
      <w:rPr>
        <w:color w:val="000000"/>
        <w:lang w:val="ru-RU"/>
      </w:rPr>
    </w:pPr>
    <w:r>
      <w:rPr>
        <w:color w:val="00000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28:00Z</dcterms:created>
  <dc:creator>Алексей</dc:creator>
  <dc:description/>
  <cp:keywords/>
  <dc:language>en-US</dc:language>
  <cp:lastModifiedBy>ivashina</cp:lastModifiedBy>
  <cp:lastPrinted>2012-05-31T07:48:00Z</cp:lastPrinted>
  <dcterms:modified xsi:type="dcterms:W3CDTF">2012-06-13T06:12:00Z</dcterms:modified>
  <cp:revision>16</cp:revision>
  <dc:subject/>
  <dc:title>АНКЕТА</dc:title>
</cp:coreProperties>
</file>