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5.2017                                                                                   № 43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утримання будинків, споруд т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й товариству з обмеженою відповідальніст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Житлорембудсервіс» та товариству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Місто для людей Кременчу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звернення товариства з обмеженою відповідальністю «Житлорембудсервіс» та товариства з обмеженою відповідальністю «Місто для людей Кременчук»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становлення тарифу на послуги з утримання будинків і споруд  та  прибудинкових   територій, на виконання постанов Автозаводського районного  суду  м.Кременчука   Полтавської   області   від   17.02.2017 по справі   № 524/5094/16-а   та  від 24.03.2017  по  справі  № 524/5225/16-а, керуючись п.п.2 п.«а» ст.28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житлово-комунальні послуг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1.06.2011 № 869 «Про забезпечення єдиного підходу до формування тарифів на житлово-комунальні послуги», виконавчий комітет Кременчуцької міської ради Полтавської області</w:t>
      </w:r>
    </w:p>
    <w:p>
      <w:pPr>
        <w:pStyle w:val="Style16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1.  Встановити тарифи на послуги з утримання будинків, споруд та прибудинкових територій товариству з обмеженою відповідальністю «Житлорембудсервіс» (додаток 1) та товариству з обмеженою відповідальністю «Місто для людей Кременчук» (додаток 2)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Затвердити перелік послуг, що можуть надаватись споживачам за їх замовленням (додаток  3)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Товариству з обмеженою відповідальністю «Житлорембудсервіс» та товариству з обмеженою відповідальністю «Місто для людей Кременчук» дозволити перерозподіл коштів в межах діючого тарифу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4. У разі якщо протягом строку дії тарифів, встановлених рішенням, відбудеться збільшення або зменшення податків і зборів, мінімальної заробітної плати, орендної плати та амортизаційних відрахувань, підвищення або зниження цін на паливно-енергетичні та інші матеріальні ресурси, товариство з обмеженою відповідальністю «Житлорембудсервіс» та товариство з обмеженою відповідальністю «Місто для людей Кременчук» мають право у встановленому законодавством порядку провести коригування встановлених тарифів і подати їх на затвердження до виконавчого комітету Кременчуцької міської ради Полтавської області. 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. Дія рішення розповсюджується на фізичних та юридичних осіб, які використовують приміщення в будинках, що знаходяться на обслуговуванні в товаристві з обмеженою відповідальністю «Житлорембудсервіс»  та товаристві з обмеженою відповідальністю «Місто для людей Кременчук».</w:t>
      </w:r>
    </w:p>
    <w:p>
      <w:pPr>
        <w:pStyle w:val="Style16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. Вважати такими, що втратили чинність, пункти 1,2,3,4 та абзаци 2,3 пункту 5 рішення виконавчого комітету Кременчуцької міської ради   Полтавської  області від 18.04.2008 № 383 «Про затвердження тарифів на послуги з утримання будинків і споруд та прибудинкових територій»; рішення виконавчого комітету Кременчуцької міської ради Полтавської області від 16.05.2008 № 467 «Про внесення змін до рішення виконавчого комітету міської ради від 18.04.2008  № 383 «Про затвердження тарифів на послуги з утримання будинків і споруд та прибудинкових територій»; від 03.04.2009 № 245 «Про внесення змін до   рішення виконкому міської ради від 18.04.2008 № 383 «Про затвердження тарифів на послуги з утримання будинків і споруд та прибудинкових територій»; від 04.11.2011 № 926 «Про внесення змін до рішення виконавчого комітету Кременчуцької міської ради від 18.04.2008 № 383 «Про затвердження тарифів на послуги з утримання будинків і споруд та прибудинкових територій»;  від  16.10.2009   №  721  «Про  погодження  тарифів на  послуги   з   утримання   будинків   і  споруд  та  прибудинкових  територій ТОВ «Житлорембудсервіс»; від 21.12.2012 № 1345 «Про встановлення тарифів на послуги з утримання будинку і споруд та прибудинкової території товариству з обмеженою відповідальністю «Житлорембудсервіс»; від 06.07.2012 № 647 «Про встановлення тарифів на послуги з утримання будинків і споруд та прибудинкових територій товариству з обмеженою відповідальністю «Добробит»;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08.2015 № 4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послуги з утримання будинків і споруд та прибудинкових територій для мешканців гуртожитку по вул.І.Приходька,37 у місті Кременчуц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(головний редактор Гамза Є.В.) у 5-ти денний термін з дня його прийняття.</w:t>
      </w:r>
    </w:p>
    <w:p>
      <w:pPr>
        <w:pStyle w:val="Style16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8. Рішення набирає чинності через 15 днів з моменту його оприлюднення.</w:t>
      </w:r>
    </w:p>
    <w:p>
      <w:pPr>
        <w:pStyle w:val="Style16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9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8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Кременчу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Полтавської області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рифи на послуги з утримання будинків, споруд та прибудинкових територій </w:t>
      </w:r>
    </w:p>
    <w:p>
      <w:pPr>
        <w:pStyle w:val="Normal"/>
        <w:ind w:right="3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ариства з обмеженою відповідальністю «Житлорембудсервіс"</w:t>
      </w:r>
    </w:p>
    <w:p>
      <w:pPr>
        <w:pStyle w:val="Normal"/>
        <w:ind w:right="3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5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67"/>
        <w:gridCol w:w="759"/>
        <w:gridCol w:w="824"/>
        <w:gridCol w:w="731"/>
        <w:gridCol w:w="765"/>
        <w:gridCol w:w="761"/>
        <w:gridCol w:w="1413"/>
        <w:gridCol w:w="1800"/>
        <w:gridCol w:w="740"/>
        <w:gridCol w:w="720"/>
        <w:gridCol w:w="700"/>
        <w:gridCol w:w="720"/>
        <w:gridCol w:w="720"/>
        <w:gridCol w:w="720"/>
        <w:gridCol w:w="720"/>
      </w:tblGrid>
      <w:tr>
        <w:trPr>
          <w:trHeight w:val="41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bCs/>
                <w:sz w:val="17"/>
                <w:szCs w:val="17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center"/>
              <w:rPr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Адре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рибирання прибудинкової території , грн. без ПД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Технічне обслуговування ліфтів,  грн. без ПД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Технічне обслуговув</w:t>
            </w:r>
            <w:r>
              <w:rPr>
                <w:b/>
                <w:bCs/>
                <w:sz w:val="17"/>
                <w:szCs w:val="17"/>
              </w:rPr>
              <w:t>ання внутрішньобудинкових систем: гарячого водопостачання, холодного водопостачання, водовідведення, централізованого опалення, зливової каналізації</w:t>
            </w:r>
            <w:r>
              <w:rPr>
                <w:b/>
                <w:bCs/>
                <w:sz w:val="17"/>
                <w:szCs w:val="17"/>
                <w:lang w:val="uk-UA"/>
              </w:rPr>
              <w:t xml:space="preserve"> , грн. без ПД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Дератизація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ез ПД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Дезінсекція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ез ПД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Обслуговування димовентиляційних каналів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ез ПД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Технічне обслуговування та поточний ремонт мереж електропостачання та електрообладнання, систем протипожежної автоматики та димовидалення, а також інших внутрішньобудинкових інженерних систем у разі їх наявності, грн. бе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ь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ої території (у т.ч. спортивних, дитячих та ін.майданчиків), грн. без ПД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Освітлення місць загального користування і підвалів та підкачування води , грн. без 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Енергопостачання ліфтів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ез ПД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Собівартість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ез 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Прибуток</w:t>
            </w:r>
            <w:r>
              <w:rPr>
                <w:b/>
                <w:bCs/>
                <w:sz w:val="17"/>
                <w:szCs w:val="17"/>
                <w:lang w:val="uk-UA"/>
              </w:rPr>
              <w:t>, грн. без 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Тариф, що пропонується для затвердження у  2017 році, грн</w:t>
            </w:r>
            <w:r>
              <w:rPr>
                <w:b/>
                <w:bCs/>
                <w:sz w:val="17"/>
                <w:szCs w:val="17"/>
                <w:lang w:val="uk-UA"/>
              </w:rPr>
              <w:t>.</w:t>
            </w:r>
            <w:r>
              <w:rPr>
                <w:b/>
                <w:bCs/>
                <w:sz w:val="17"/>
                <w:szCs w:val="17"/>
              </w:rPr>
              <w:t xml:space="preserve"> з 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firstLine="138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</w:rPr>
              <w:t>в т.ч. для квартир, що не обслуговуються ліфтами,грн</w:t>
            </w:r>
            <w:r>
              <w:rPr>
                <w:b/>
                <w:bCs/>
                <w:sz w:val="17"/>
                <w:szCs w:val="17"/>
                <w:lang w:val="uk-UA"/>
              </w:rPr>
              <w:t>.</w:t>
            </w:r>
            <w:r>
              <w:rPr>
                <w:b/>
                <w:bCs/>
                <w:sz w:val="17"/>
                <w:szCs w:val="17"/>
              </w:rPr>
              <w:t xml:space="preserve"> з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1905 року</w:t>
            </w:r>
            <w:r>
              <w:rPr>
                <w:sz w:val="17"/>
                <w:szCs w:val="17"/>
                <w:lang w:val="uk-UA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1905 року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1905 року</w:t>
            </w:r>
            <w:r>
              <w:rPr>
                <w:sz w:val="17"/>
                <w:szCs w:val="17"/>
                <w:lang w:val="uk-UA"/>
              </w:rPr>
              <w:t xml:space="preserve">, 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1905 рок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1905 рок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1905 рок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29 вересня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0/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29 вересн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29 вересн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6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29 вересня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29 вересн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Автозаводськ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2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втозаво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втозаво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3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Автозаво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втозаво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5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9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втозаво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1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втозаво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7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кадеміка Мас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кадеміка Мас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/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Академіка </w:t>
            </w:r>
            <w:r>
              <w:rPr>
                <w:sz w:val="17"/>
                <w:szCs w:val="17"/>
                <w:lang w:val="uk-UA"/>
              </w:rPr>
              <w:t>М</w:t>
            </w:r>
            <w:r>
              <w:rPr>
                <w:sz w:val="17"/>
                <w:szCs w:val="17"/>
              </w:rPr>
              <w:t>ас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Академіка Масл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Академік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асл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кадеміка Мас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1/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кадеміка Мас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Академіка Мас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Академіка Мас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9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 xml:space="preserve">Бетон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34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 xml:space="preserve">Бетон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>Бетон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 xml:space="preserve">Бетон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46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 xml:space="preserve">Бетон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.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 Пушкі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9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</w:t>
            </w:r>
            <w:r>
              <w:rPr>
                <w:sz w:val="17"/>
                <w:szCs w:val="17"/>
              </w:rPr>
              <w:t>ул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Пуш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 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 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2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8615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В</w:t>
            </w:r>
            <w:r>
              <w:rPr>
                <w:sz w:val="17"/>
                <w:szCs w:val="17"/>
                <w:lang w:val="uk-UA"/>
              </w:rPr>
              <w:t xml:space="preserve">оїнів </w:t>
            </w:r>
            <w:r>
              <w:rPr>
                <w:sz w:val="17"/>
                <w:szCs w:val="17"/>
              </w:rPr>
              <w:t>Інтернаціоналістів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 Бой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 Бой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 Бой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 Бой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 Бой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4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 Бой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>Вадима Бой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>Вадима Бой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Вадима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дима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9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33/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ул 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8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 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 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угачов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55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Вадима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угач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 xml:space="preserve">Ватуті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2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3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/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/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     </w:t>
            </w:r>
            <w:r>
              <w:rPr>
                <w:sz w:val="17"/>
                <w:szCs w:val="17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 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9264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9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атут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олодимира Великого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олодимира Великого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0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ул. 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олодимира Великого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Володимира Великого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6118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1351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8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Володимира Вели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Вольн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uk-UA"/>
              </w:rPr>
              <w:t>енерала</w:t>
            </w:r>
            <w:r>
              <w:rPr>
                <w:sz w:val="17"/>
                <w:szCs w:val="17"/>
              </w:rPr>
              <w:t xml:space="preserve"> Жадова</w:t>
            </w:r>
            <w:r>
              <w:rPr>
                <w:sz w:val="17"/>
                <w:szCs w:val="17"/>
                <w:lang w:val="uk-UA"/>
              </w:rPr>
              <w:t>, 1</w:t>
            </w:r>
            <w:r>
              <w:rPr>
                <w:sz w:val="17"/>
                <w:szCs w:val="17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uk-UA"/>
              </w:rPr>
              <w:t>енерала</w:t>
            </w:r>
            <w:r>
              <w:rPr>
                <w:sz w:val="17"/>
                <w:szCs w:val="17"/>
              </w:rPr>
              <w:t xml:space="preserve"> Ж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uk-UA"/>
              </w:rPr>
              <w:t xml:space="preserve">енерала </w:t>
            </w:r>
            <w:r>
              <w:rPr>
                <w:sz w:val="17"/>
                <w:szCs w:val="17"/>
              </w:rPr>
              <w:t xml:space="preserve"> Ж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uk-UA"/>
              </w:rPr>
              <w:t xml:space="preserve">енерала </w:t>
            </w:r>
            <w:r>
              <w:rPr>
                <w:sz w:val="17"/>
                <w:szCs w:val="17"/>
              </w:rPr>
              <w:t>Іринєєва,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uk-UA"/>
              </w:rPr>
              <w:t xml:space="preserve">енерала </w:t>
            </w:r>
            <w:r>
              <w:rPr>
                <w:sz w:val="17"/>
                <w:szCs w:val="17"/>
              </w:rPr>
              <w:t>Іринєє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/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/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2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2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варді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 xml:space="preserve">Гвардійський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 xml:space="preserve">Гвардійський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 xml:space="preserve">Гвардійський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4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вардій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нерала Родімц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5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нерала Родімц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нерала Родімц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,0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18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7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ероїв Брест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Крут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ероїв Крут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Крут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4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Крут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Крут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Крут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Крут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12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uk-UA"/>
              </w:rPr>
              <w:t>8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2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3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ероїв Україн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2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Героїв України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ого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ого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8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Гоголя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2/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4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ого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ого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7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ор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ор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ор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Грознен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урамішвіл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Гурамішвіл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7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3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17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Довж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Європе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Європе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Європе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6/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Європе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Європе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Європей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6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6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1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9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Залізнич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4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8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Івана Мазеп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Івана Мазеп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/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Івана Мазеп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7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Івана Мазеп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Ігоря Серд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Ігоря Серд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1/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Ігоря Серд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агамл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1/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8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9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8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101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 (5 повр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4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4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4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4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4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8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8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8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8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78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8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78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7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78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78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6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78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78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78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78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7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87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8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,1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8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8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8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8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8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9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297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9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9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297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304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вартал 304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вартал 304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/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7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uk-UA"/>
              </w:rPr>
              <w:t>8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6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9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3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9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5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3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1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и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2,9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1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5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1802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нягині Оль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1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2242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Кооперативн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оцюбин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оцюбин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7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Коцюбин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/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8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3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,6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2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 xml:space="preserve">ьва 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Л</w:t>
            </w:r>
            <w:r>
              <w:rPr>
                <w:sz w:val="17"/>
                <w:szCs w:val="17"/>
                <w:lang w:val="uk-UA"/>
              </w:rPr>
              <w:t>ьва</w:t>
            </w:r>
            <w:r>
              <w:rPr>
                <w:sz w:val="17"/>
                <w:szCs w:val="17"/>
              </w:rPr>
              <w:t>Толст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йтенанта Покл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4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Лейтенанта </w:t>
            </w: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окл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йтенанта Покл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/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йтенанта Покл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/29 а,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8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йтенанта Покладова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йтенанта Покл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/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йтенанта Покл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йтенанта Покл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/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йтенанта Поклад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2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он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он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8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6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он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еон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0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Лесі Українки, 1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,1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35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0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02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05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uk-UA"/>
              </w:rPr>
              <w:t>0,1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75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3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,7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3,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uk-UA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Лесі Українки,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,94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6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0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7</w:t>
            </w: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9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2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7899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uk-UA"/>
              </w:rPr>
              <w:t>8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uk-UA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,1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0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2,7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8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3,0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Лесі Українк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ікаря О,Богає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ікаря О,Богає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/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ікаря О,Богає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ікаря О,Богає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/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ікаря О,Богає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ікаря О,Богає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8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,5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ікаря О,Богає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/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Лікаря О,Богає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/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айора Борища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/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Макарен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Макарен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7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аяковського 17/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ир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ир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ир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ир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ир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ир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9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ир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иру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,2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9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3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2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Молодіж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агір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1/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7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8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ебесної Сотні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ово-Кагамл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8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ово-Кагамл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ово-Кагамл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ово-Кагамл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2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Ново-Кагамл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О,Петрусенк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Олега Кошов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Олега Кошов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Олега Кошов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Олега Кошов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Олега Кошов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92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Олега Кошов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Олексія Древа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7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Олексія Древа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Олексія Древа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1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Олексія Древа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Олексія Древа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Олексія Древаля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7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ав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ав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артизан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2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7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  <w:lang w:val="uk-UA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7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4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2-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2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4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мог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еясла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5/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3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36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9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6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1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1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ершотравне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Платух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сп.</w:t>
            </w:r>
            <w:r>
              <w:rPr>
                <w:sz w:val="17"/>
                <w:szCs w:val="17"/>
              </w:rPr>
              <w:t>Полтав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7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Поштов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Поштов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в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Дмитра Тьом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в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Дмитра Тьомкіна</w:t>
            </w:r>
            <w:r>
              <w:rPr>
                <w:sz w:val="17"/>
                <w:szCs w:val="17"/>
                <w:lang w:val="uk-UA"/>
              </w:rPr>
              <w:t xml:space="preserve">,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в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 Дмитра Тьомкі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їзд Арсенальн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їзд Арсенальн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їзд Арсенальн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їзд Макарен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їзд Макарен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5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їзд Макарен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/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їзд Макарен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їзд Макарен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4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3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6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Свободи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20/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2/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3,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5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2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4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4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Свободи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 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/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Свободи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8/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2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8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,6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 xml:space="preserve">Свободи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9/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7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1/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,07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9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7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5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5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0,0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0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1/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2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7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1-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3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0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5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4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2/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4/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3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</w:t>
            </w:r>
            <w:r>
              <w:rPr>
                <w:sz w:val="17"/>
                <w:szCs w:val="17"/>
              </w:rPr>
              <w:t>росп</w:t>
            </w:r>
            <w:r>
              <w:rPr>
                <w:sz w:val="17"/>
                <w:szCs w:val="17"/>
                <w:lang w:val="uk-UA"/>
              </w:rPr>
              <w:t>.</w:t>
            </w:r>
            <w:r>
              <w:rPr>
                <w:sz w:val="17"/>
                <w:szCs w:val="17"/>
              </w:rPr>
              <w:t>Свобод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2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єр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5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єр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бор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/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бор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/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бор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/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бор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бор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/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Соборн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5/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бор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/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фі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/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фі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фі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8/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9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офії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ум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0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3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2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Сумськ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40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ум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Сум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Сум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7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/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8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3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8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араса Бульби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еатраль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3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еатраль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3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еатраль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6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еатральн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Теців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Теців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пров.</w:t>
            </w:r>
            <w:r>
              <w:rPr>
                <w:sz w:val="17"/>
                <w:szCs w:val="17"/>
              </w:rPr>
              <w:t>Тецівський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1/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1/52 (5п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8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3/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0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8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Троїцьк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69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Трої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Харкі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Харкі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1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7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Харкі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8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 xml:space="preserve">Харківська 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7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3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Харкі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9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Харкі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2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Харкі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Харкі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Харків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7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еліногра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6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еліногра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еліноградс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іолко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4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іолко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0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іолко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5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іолко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5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іолко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2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6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7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іолко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8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Ціолковського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3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ервона Гір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7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ередн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7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ередн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5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ередниць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4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ерниш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ка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6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ка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7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ка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4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8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Чкалов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7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Шевчен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3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uk-UA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8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8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6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1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6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9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9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3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2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3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4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2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3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1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4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70</w:t>
            </w: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70</w:t>
            </w: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</w:t>
            </w:r>
            <w:r>
              <w:rPr>
                <w:sz w:val="17"/>
                <w:szCs w:val="17"/>
                <w:lang w:val="uk-UA"/>
              </w:rPr>
              <w:t>,</w:t>
            </w:r>
            <w:r>
              <w:rPr>
                <w:sz w:val="17"/>
                <w:szCs w:val="17"/>
              </w:rPr>
              <w:t xml:space="preserve"> 74/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4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5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5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ул.</w:t>
            </w:r>
            <w:r>
              <w:rPr>
                <w:sz w:val="17"/>
                <w:szCs w:val="17"/>
              </w:rPr>
              <w:t>Юрія Кондратюка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9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8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10440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ступник міського голови</w:t>
        <w:tab/>
        <w:t xml:space="preserve">                                                Р.О.ПРОЦЕНКО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міської ради                  </w:t>
      </w:r>
    </w:p>
    <w:p>
      <w:pPr>
        <w:pStyle w:val="Normal"/>
        <w:tabs>
          <w:tab w:val="clear" w:pos="708"/>
          <w:tab w:val="left" w:pos="7020" w:leader="none"/>
          <w:tab w:val="left" w:pos="10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           М.В.ЗДОЙМ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ременчуцької міської ради</w:t>
        <w:tab/>
        <w:t xml:space="preserve">                                                І.В.МОСКАЛИК</w:t>
      </w: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106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106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Кременчу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    Полтавс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рифи на послуги з утримання будинків, споруд та прибудинкових територі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товариства з обмеженою відповідальністю "Місто для людей Кременчук"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3"/>
        <w:gridCol w:w="709"/>
        <w:gridCol w:w="709"/>
        <w:gridCol w:w="850"/>
        <w:gridCol w:w="709"/>
        <w:gridCol w:w="709"/>
        <w:gridCol w:w="709"/>
        <w:gridCol w:w="1134"/>
        <w:gridCol w:w="1559"/>
        <w:gridCol w:w="715"/>
        <w:gridCol w:w="722"/>
        <w:gridCol w:w="718"/>
        <w:gridCol w:w="771"/>
        <w:gridCol w:w="829"/>
        <w:gridCol w:w="829"/>
        <w:gridCol w:w="737"/>
      </w:tblGrid>
      <w:tr>
        <w:trPr>
          <w:trHeight w:val="412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8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 грн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внутрішньобудинкових систем: гарячого водопостачання, холодного водопостачання, водовідведення, централізованого опалення, зливової каналізації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ратиза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зінсекція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слуговування димовентиляційних каналів</w:t>
            </w:r>
            <w:r>
              <w:rPr>
                <w:b/>
                <w:bCs/>
                <w:sz w:val="16"/>
                <w:szCs w:val="16"/>
                <w:lang w:val="uk-UA"/>
              </w:rPr>
              <w:t>,               грн.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хнічне обслуговування та поточний ремонт мереж електропостачання та електрообладнання, систем протипожежної автоматики та димовидалення, а також інших внутрішньобудинкових інженерних систем у разі їх наявності, грн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ь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ої території (у т.ч. спортивних, дитячих та ін. майданчиків), грн. без ПД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світлення місць загального користування і підвалів та підкачування води , грн. без ПД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нергопостачання ліфтів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бівартість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буток</w:t>
            </w:r>
            <w:r>
              <w:rPr>
                <w:b/>
                <w:bCs/>
                <w:sz w:val="16"/>
                <w:szCs w:val="16"/>
                <w:lang w:val="uk-UA"/>
              </w:rPr>
              <w:t>, грн. без 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ариф, що пропонується для затвердження у  2017 році, грн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в т.ч. для квартир, що не обслуговуються ліфт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н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з ПД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-поверхов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будин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3-х Космонавтів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3-х Космонавтів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5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Багратіо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Багратіона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рхньодніпровська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2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рхньодніпровська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рхньодніпровськ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3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рхньодніпровська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17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5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3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3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3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иноградн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олодимира Івасюка,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4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648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Добролюб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Добролюбов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охнівськ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5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узнечн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7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узнечн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узнечна, 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Кремневи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845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еонова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3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еонова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Літературний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0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07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2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4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25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27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4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2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5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30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16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30/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,827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3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9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8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2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14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1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8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5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78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східн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5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овохатька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Олександра Олес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9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ул. Олександріївсь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лександріївськ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6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лександріївськ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лександріївськ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4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авла Чубинського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87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7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5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Пшеничний, 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0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илєєва, 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илєє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илєє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9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ул. Рилєєв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ломії Крушельницької, 3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ломії Крушельницької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ломії Крушельницької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ломії Крушельницької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ломії Крушельницької,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9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ломії Крушельницької,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2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Театральн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опольови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7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упікови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упікови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5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упікови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8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упікови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упікови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упіковий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упікови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кіль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ернишевського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ернишевського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ернишевського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0866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2-поверхові будинки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7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3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орького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Житлобудівн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5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8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3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їзд Зональни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6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5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8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15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7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7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26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4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24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Кремневи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8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Кремневи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Кремневий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23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Кремневий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4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Кремневий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еонов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4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еон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2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еонова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5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еон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5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Літературни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йора Борищака, 1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9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йора Борищак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,128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9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каренка, 4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6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иколаївськ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427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иколаївськ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7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ебесної Сотні, 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6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ебесної Сотні, 2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деськ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5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деська,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,58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деська, 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лександріївськ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4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Правобережний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Правобережний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5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Правобережний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6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1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7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158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7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1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8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208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8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7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Театральна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Українськ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21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Українськ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3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Фурштадськ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0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7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03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8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2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45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7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54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4,3894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-поверхові будин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орького, 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5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Зоряний, 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5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41/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50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9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9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9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3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9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7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3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2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2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47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4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еон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йора Борищака, 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йора Борищак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533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2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фіївська, 64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фіївська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Топольови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555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5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5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Ярмаркова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4854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-поверхові будин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24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34/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37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ебесної Сотні, 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ебесної Сотні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3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лександріївськ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9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06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9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6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45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4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3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4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7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2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28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4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2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32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34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7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7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3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5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2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7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ул. Небесної Сотні, 6/20          (4-2п/3-6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28  (4п/5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669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-поверхові будин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244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13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0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3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15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17/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16 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8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8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23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агарі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0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6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7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8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24/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8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Європейськ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Європейськ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2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Європейськ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4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Європейська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7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Європейська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Європейська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8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Зоряни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Зоряний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8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горя Сердюка, 39/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4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осміч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5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осміч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осміч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йора Борищак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йора Борищак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4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йора Борищак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5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5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0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8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9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ебесної Сотні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2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ебесної Сотні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лександра Білаш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. Халаменюк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. Халаменюк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. Халаменю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. Халаменюк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. Халаменюка, 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8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. Халаменюк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еяславська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еяславська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8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еяславська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3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0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4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7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2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3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2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5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3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6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равобережна, 5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Правобережни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7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Правобережний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4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8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3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1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. Свободи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3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. Свободи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3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2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4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95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нячн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фіївська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7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фіївська,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фіївська,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2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22 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41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хідн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Театральн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5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Театраль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Театральна, 3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4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Театральна, 3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5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2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7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3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65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27  (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881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22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6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24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5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59/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кільна, 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кільн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кільна, 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3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кільн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ул. Чумацький шлях, 3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</w:rPr>
              <w:t>гурто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5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кало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3188</w:t>
            </w:r>
          </w:p>
        </w:tc>
      </w:tr>
      <w:tr>
        <w:trPr/>
        <w:tc>
          <w:tcPr>
            <w:tcW w:w="15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,10,14-поверхові будин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0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577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7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770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Велика Набережна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0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Європейськ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33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Європейськ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4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06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9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669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123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Генерала Манагаро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00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Зоряни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Мазепи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13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І. Приходька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5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6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8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584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 7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88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ікаря О. Богаєвсь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518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аршала Говоро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иколаївськ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3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519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083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Мічуріна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3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ебесної Сотні, 2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64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ебесної Сотні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лександра Білаш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лександра Білаш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74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41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2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8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2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ершотравнева, 63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87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7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Республіканська,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906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. Свободи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3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13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684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Троїцька,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8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калова,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6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кало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02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умацький шлях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216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умацький шлях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8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умацький шлях,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2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умацький шлях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887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Чумацький шлях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7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2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кільна, 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2,352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 І. Кожедуб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9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239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наб. л-та Дніпров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3,2173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23 (5 п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8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23 (9 п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  <w:tab w:val="left" w:pos="8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ступник міського голови</w:t>
        <w:tab/>
        <w:t xml:space="preserve">                                              Р.О.ПРОЦЕН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tabs>
          <w:tab w:val="clear" w:pos="708"/>
          <w:tab w:val="left" w:pos="7020" w:leader="none"/>
          <w:tab w:val="left" w:pos="10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         М.В.ЗДОЙМ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8"/>
          <w:tab w:val="left" w:pos="7020" w:leader="none"/>
          <w:tab w:val="left" w:pos="1026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ременчуцької міської ради</w:t>
        <w:tab/>
        <w:t xml:space="preserve">                                              І.В.МОСКАЛИК</w:t>
      </w:r>
    </w:p>
    <w:p>
      <w:pPr>
        <w:pStyle w:val="Normal"/>
        <w:tabs>
          <w:tab w:val="clear" w:pos="708"/>
          <w:tab w:val="left" w:pos="702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623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 3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авчого комітету                 </w:t>
        <w:tab/>
        <w:tab/>
        <w:tab/>
        <w:tab/>
        <w:tab/>
        <w:tab/>
        <w:t xml:space="preserve">   Кременчуцької міської ради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Полтавської області </w:t>
      </w:r>
    </w:p>
    <w:p>
      <w:pPr>
        <w:pStyle w:val="Style16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ослуг, що можуть надаватись споживачам за їх замовлення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сходових кліт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зення побутових відходів (збирання, зберігання, перевезення, перероблення, утилізація, знешкодження та захороненн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технічних поверхів та покрівлі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з поливання дворів, клумб і газоні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луатація номерних знаків на будинка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8280" w:leader="none"/>
          <w:tab w:val="left" w:pos="10080" w:leader="none"/>
          <w:tab w:val="left" w:pos="106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ступник міського голови</w:t>
        <w:tab/>
        <w:t xml:space="preserve">                                                    Р.О.ПРОЦЕНКО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               М.В.ЗДОЙМ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господарства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ременчуцької міської ради</w:t>
        <w:tab/>
        <w:t xml:space="preserve">                                                    І.В.МОСКАЛИК</w:t>
      </w:r>
    </w:p>
    <w:sectPr>
      <w:footerReference w:type="default" r:id="rId3"/>
      <w:type w:val="nextPage"/>
      <w:pgSz w:orient="landscape" w:w="16838" w:h="11906"/>
      <w:pgMar w:left="851" w:right="851" w:gutter="0" w:header="0" w:top="1618" w:footer="1176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center"/>
      <w:rPr/>
    </w:pPr>
    <w:r>
      <w:rPr>
        <w:b/>
        <w:bCs/>
        <w:color w:val="000000"/>
        <w:lang w:val="uk-UA"/>
      </w:rPr>
      <w:t>________________________________________________________________________________________________</w:t>
    </w:r>
  </w:p>
  <w:p>
    <w:pPr>
      <w:pStyle w:val="Normal"/>
      <w:ind w:right="15" w:hanging="0"/>
      <w:jc w:val="both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/>
    </w:pPr>
    <w:r>
      <w:rPr>
        <w:color w:val="000000"/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center"/>
      <w:rPr/>
    </w:pPr>
    <w:r>
      <w:rPr>
        <w:b/>
        <w:bCs/>
        <w:color w:val="000000"/>
        <w:lang w:val="uk-UA"/>
      </w:rPr>
      <w:t>_______________________________________________________________________________________________________________________________________________________</w:t>
    </w:r>
  </w:p>
  <w:p>
    <w:pPr>
      <w:pStyle w:val="Normal"/>
      <w:ind w:right="15" w:hanging="0"/>
      <w:jc w:val="both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/>
    </w:pPr>
    <w:r>
      <w:rPr>
        <w:color w:val="000000"/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27:00Z</dcterms:created>
  <dc:creator>kononova</dc:creator>
  <dc:description/>
  <cp:keywords/>
  <dc:language>en-US</dc:language>
  <cp:lastModifiedBy>kononova</cp:lastModifiedBy>
  <cp:lastPrinted>2017-05-19T13:26:00Z</cp:lastPrinted>
  <dcterms:modified xsi:type="dcterms:W3CDTF">2017-05-19T12:31:00Z</dcterms:modified>
  <cp:revision>19</cp:revision>
  <dc:subject/>
  <dc:title>Про встановлення тарифів на послуги</dc:title>
</cp:coreProperties>
</file>