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5.2017 </w:t>
        <w:tab/>
        <w:tab/>
        <w:tab/>
        <w:tab/>
        <w:tab/>
        <w:tab/>
        <w:tab/>
        <w:tab/>
        <w:tab/>
        <w:t>№ 4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ро відмову </w:t>
      </w:r>
      <w:r>
        <w:rPr>
          <w:b/>
          <w:szCs w:val="28"/>
        </w:rPr>
        <w:t xml:space="preserve">повному товариству "Ломбард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"Онікс" Анохіна, Яценко" у погоджен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становлення цілодобового режиму робо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мбарду "Імперіал" по просп. Свободи, 4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24"/>
          <w:color w:val="000000"/>
          <w:sz w:val="28"/>
          <w:szCs w:val="28"/>
        </w:rPr>
        <w:t xml:space="preserve">Розглянувши заяву </w:t>
      </w:r>
      <w:r>
        <w:rPr>
          <w:szCs w:val="28"/>
        </w:rPr>
        <w:t xml:space="preserve">повного товариства "Ломбард  "Онікс" Анохіна, Яценко" у погодженні на встановлення цілодобового режиму роботи ломбарду "Імперіал" по просп. Свободи, 43 в місті Кременчуці та беручи до уваги рішення комісії з питань </w:t>
      </w:r>
      <w:r>
        <w:rPr>
          <w:b/>
        </w:rPr>
        <w:t xml:space="preserve"> </w:t>
      </w:r>
      <w:r>
        <w:rPr/>
        <w:t>погодження на встановлення та зміну режимів роботи об'єктів торгівлі, ресторанного господарства та сфери послуг  у нічний час (витяг з протоколу від 05.04.2017 № 3), яке прийняте з урахуванням скарги мешканців будинку № 43 по просп. Свободи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1.  Відмовити </w:t>
      </w:r>
      <w:r>
        <w:rPr>
          <w:szCs w:val="28"/>
        </w:rPr>
        <w:t>повному товариству "Ломбард  "Онікс" Анохіна, Яценко" у погодженні на встановлення цілодобового режиму роботи ломбарду "Імперіал" по просп. Свободи, 43 в місті Кременчуці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  Скасувати рішення виконавчого комітету Кременчуцької міської ради Полтавської області від 16.10.2015 № 621 "Про встановлення режиму роботи"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</w:rPr>
        <w:t>Міський 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)4"/>
    <w:basedOn w:val="Style14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Харитонова Людмила Іванівна</dc:creator>
  <dc:description/>
  <cp:keywords/>
  <dc:language>en-US</dc:language>
  <cp:lastModifiedBy>haritonova</cp:lastModifiedBy>
  <cp:lastPrinted>2017-04-12T11:45:00Z</cp:lastPrinted>
  <dcterms:modified xsi:type="dcterms:W3CDTF">2017-05-19T12:30:00Z</dcterms:modified>
  <cp:revision>3</cp:revision>
  <dc:subject/>
  <dc:title/>
</cp:coreProperties>
</file>