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7.05.2017                                                                                                         №442</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573"/>
        <w:gridCol w:w="2880"/>
        <w:gridCol w:w="1080"/>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инк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лдире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на Віктор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Івана Приход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по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Анатол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п. Лесі Украї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лише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имир Борис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Івана Приход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рох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алій Валері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рох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хайло Вітал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Молодіж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игу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дислав Євген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Івана Приход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здняк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лія Вячеслав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Сх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усієн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ерій Серг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Сх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ртинен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риса Микола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сп. Лесі Украї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ербак Світлана Сергі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ершотравн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м.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к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кторія Миколаї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лк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рина Геннаді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ере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м.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ник Альона Геннадії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ник Олена Іван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Республіка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ирник Аліна Ігорі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ир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лизавета Євгені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Тараса Бул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ишко Тетяна Григорі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іл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Анатолії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ширкі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лана Анатолії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ширкі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ар Олекс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Івана Приход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дорож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талія Васил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лексія Древ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в.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420" w:leader="none"/>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ПРОЦЕНКО</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3</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7-05-12T13:28:00Z</cp:lastPrinted>
  <dcterms:modified xsi:type="dcterms:W3CDTF">2017-05-19T11:55:00Z</dcterms:modified>
  <cp:revision>79</cp:revision>
  <dc:subject/>
  <dc:title/>
</cp:coreProperties>
</file>