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5.2017                                                                                                        № 437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 погодження    розміщення  на    присадибній  земельній ділянці  стаціонарної тимчасової споруди – </w:t>
      </w:r>
      <w:r>
        <w:rPr>
          <w:b/>
          <w:sz w:val="28"/>
          <w:szCs w:val="28"/>
          <w:lang w:val="uk-UA" w:eastAsia="ar-SA"/>
        </w:rPr>
        <w:t>торговельного павільйону   для   реалізації овочів по   вул. Гайдамацькій</w:t>
      </w:r>
      <w:r>
        <w:rPr>
          <w:b/>
          <w:sz w:val="28"/>
          <w:szCs w:val="28"/>
          <w:lang w:val="uk-UA"/>
        </w:rPr>
        <w:t xml:space="preserve">,    52  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 м. 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особі-підприємцю Лі Тетяні Лаврент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фізичної особи-підприємця Лі Тетяни Лаврентіївни від 21.04.2017 № 25/28-03/25496 про погодження розміщення на присадибній земельній ділянці стаціонарної тимчасової споруди – торговельного павільйону для реалізації овочів по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айдамацькій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2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 та зі змінами від 02.03.2017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Погодити фізичній особі-підприємцю Лі Тетяні Лаврентії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присадибній земельній ділян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стаціонарної тимчасової споруди – торговельного </w:t>
      </w:r>
      <w:r>
        <w:rPr>
          <w:sz w:val="28"/>
          <w:szCs w:val="28"/>
          <w:lang w:val="uk-UA"/>
        </w:rPr>
        <w:t>павільйону для реалізації овочів по вул. Гайдамацькій, 52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’язки на площі 44,00 кв.м, в тому числі площа тимчасової споруди 28,40 кв.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Суб’єкту господарювання фізичній особі-підприємцю </w:t>
      </w:r>
      <w:r>
        <w:rPr>
          <w:sz w:val="28"/>
          <w:szCs w:val="28"/>
          <w:lang w:val="uk-UA"/>
        </w:rPr>
        <w:t>Лі Тетяні Лаврентіїв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3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ернутись до Кременчуцької об'єднаної державної податкової інспекції Головного управління Міндоходів у Полтавській області для оформлення земельного пода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і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5:00Z</dcterms:created>
  <dc:creator>Admin</dc:creator>
  <dc:description/>
  <cp:keywords/>
  <dc:language>en-US</dc:language>
  <cp:lastModifiedBy>Admin</cp:lastModifiedBy>
  <cp:lastPrinted>2017-05-04T16:24:00Z</cp:lastPrinted>
  <dcterms:modified xsi:type="dcterms:W3CDTF">2017-05-19T10:20:00Z</dcterms:modified>
  <cp:revision>1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