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5.2017                                                                                                 №  4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комбінованого типу № 2 Кременчуцької міської ради Полтавської області видалити шість дерев з корчуванням пнів по проспекту Свободи, 29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№ 4 Кременчуцької міської ради  Полтавської області видалити одно дерево з корчуванням пня по вул. Соломії Крушельницької, 40 (попередня назва - вул. Крупської, 40) в </w:t>
      </w:r>
      <w:r>
        <w:rPr>
          <w:lang w:val="en-US"/>
        </w:rPr>
        <w:t xml:space="preserve">        </w:t>
      </w:r>
      <w:r>
        <w:rPr/>
        <w:t>м.</w:t>
      </w:r>
      <w:r>
        <w:rPr>
          <w:lang w:val="en-US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ради  Полтавської області видалити три дерева з корчуванням пнів по вул. Академіка Маслова, 3 в м.</w:t>
      </w:r>
      <w:r>
        <w:rPr>
          <w:lang w:val="en-US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 навчальному   закладу  (ясла-садок)   комбінованого   тип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  Кременчуцької міської ради Полтавської області видалити три дерева з корчуванням пнів по вул. Шевченка, 66/2  в м.</w:t>
      </w:r>
      <w:r>
        <w:rPr>
          <w:lang w:val="en-US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видалити вісім дерев з корчуванням пнів по вул. Гвардійській, 1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6 Кременчуцької міської   ради  Полтавської області видалити п’ять дерев з корчуванням пнів по вул. Київській, 99-А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1 Кременчуцької міської   ради  Полтавської області видалити десять дерев з корчуванням пнів по проспекту Свободи, 14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8 Кременчуцької міської   ради  Полтавської області видалити два дерева з корчуванням пнів по вул.</w:t>
      </w:r>
      <w:r>
        <w:rPr>
          <w:lang w:val="ru-RU"/>
        </w:rPr>
        <w:t xml:space="preserve"> </w:t>
      </w:r>
      <w:r>
        <w:rPr/>
        <w:t>Тараса Бульби, 1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73 Кременчуцької міської   ради  Полтавської області видалити чотири дерева з корчуванням пнів у кварталі 274, б. 7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  Кременчуцької    міської  ради  Полтавської області видалити  двадцять  дерев з корчуванням пнів по вул. Б.Хмельницького, 66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ліцею № 4  Кременчуцької    міської  ради  Полтавської області видалити  чотири  дерева з корчуванням пнів по             вул. Першотравневій, 13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спеціалізова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0 з поглибленим вивченням англійської мови  Кременчуцької    міської  ради  Полтавської області видалити два  дерева з корчуванням пнів по вул. Лейтенанта </w:t>
      </w:r>
      <w:r>
        <w:rPr>
          <w:lang w:val="en-US"/>
        </w:rPr>
        <w:t xml:space="preserve"> </w:t>
      </w:r>
      <w:r>
        <w:rPr/>
        <w:t>Покладова,</w:t>
      </w:r>
      <w:r>
        <w:rPr>
          <w:lang w:val="en-US"/>
        </w:rPr>
        <w:t xml:space="preserve"> </w:t>
      </w:r>
      <w:r>
        <w:rPr/>
        <w:t>8 в м. Кременчуці.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2  Кременчуцької    міської  ради  Полтавської області видалити  шістнадцять  дерев з корчуванням пнів по вул. Республіканській,</w:t>
      </w:r>
      <w:r>
        <w:rPr>
          <w:lang w:val="en-US"/>
        </w:rPr>
        <w:t xml:space="preserve"> </w:t>
      </w:r>
      <w:r>
        <w:rPr/>
        <w:t>83 та вул.</w:t>
      </w:r>
      <w:r>
        <w:rPr>
          <w:lang w:val="en-US"/>
        </w:rPr>
        <w:t xml:space="preserve"> </w:t>
      </w:r>
      <w:r>
        <w:rPr/>
        <w:t>Шкільній, 16 в        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3  Кременчуцької    міської  ради  Полтавської області видалити  п’ять  дерев з корчуванням пнів по вул. Олександрійській, 18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колегіуму № 25  Кременчуцької    міської  ради  Полтавської області видалити  чотири  дерева з корчуванням пнів по                  вул. Гвардійській, 16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7:00Z</dcterms:created>
  <dc:creator>Светлана Александровна</dc:creator>
  <dc:description/>
  <cp:keywords/>
  <dc:language>en-US</dc:language>
  <cp:lastModifiedBy>01k116p2</cp:lastModifiedBy>
  <cp:lastPrinted>2017-04-06T14:31:00Z</cp:lastPrinted>
  <dcterms:modified xsi:type="dcterms:W3CDTF">2017-05-19T10:08:00Z</dcterms:modified>
  <cp:revision>4</cp:revision>
  <dc:subject/>
  <dc:title>Про  надання дозволу на </dc:title>
</cp:coreProperties>
</file>