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7</w:t>
        <w:tab/>
        <w:tab/>
        <w:tab/>
        <w:tab/>
        <w:tab/>
        <w:tab/>
        <w:tab/>
        <w:tab/>
        <w:tab/>
        <w:tab/>
        <w:tab/>
        <w:t>№ 4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заходів до Дня па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ті жертв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их репресій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пам`яті жертв політичних репресій, керуючись ст. 6 Закону України «Про дорожній рух» та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у до Дня пам`яті жертв політичних репрес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я пам’ятного знаку «Жертвам сталінських репресій» з 08 годин 45 хвилин до 09 годин 45 хвилин 19 травня 2017 року по вул. Соборній, по пішохідному переходу поряд з райдержадміністрацією та на перехресті вул. Соборної з  вул. Миколи Залудя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ременчуцькому відділу ГУНП України (Коцар О.М.), Управлінню патрульної поліції в місті Кременчуці (Деркач В.В.) забезпечити охорону публічного порядку під час проведення заходів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4:00Z</dcterms:created>
  <dc:creator>bezuglaov</dc:creator>
  <dc:description/>
  <cp:keywords/>
  <dc:language>en-US</dc:language>
  <cp:lastModifiedBy>bezuglaov</cp:lastModifiedBy>
  <dcterms:modified xsi:type="dcterms:W3CDTF">2017-05-19T07:12:00Z</dcterms:modified>
  <cp:revision>4</cp:revision>
  <dc:subject/>
  <dc:title/>
</cp:coreProperties>
</file>