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</w:t>
        <w:tab/>
        <w:tab/>
        <w:tab/>
        <w:tab/>
        <w:t xml:space="preserve">                                         № 43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біля гриль-бару «Барбари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-ємству «Вагир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Вагир» від 21.04.2017 № 25/28-03/2571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ЗК «МПКіВ «Придніпровський»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150,30 кв.м, в тому числі площа 447,17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7.05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е підприємство «Вагир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5-03T15:51:00Z</cp:lastPrinted>
  <dcterms:modified xsi:type="dcterms:W3CDTF">2017-05-18T07:59:00Z</dcterms:modified>
  <cp:revision>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