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2</w:t>
        <w:tab/>
        <w:tab/>
        <w:tab/>
        <w:tab/>
        <w:tab/>
        <w:tab/>
        <w:tab/>
        <w:tab/>
        <w:tab/>
        <w:t>№ 544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ь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громадської організації «Асоціація спортивного покеру «Колізей» від 21.05.2012 року (протокол № 2), на підставі рішення загальних зборів громадського об’єднання «Кременчуцький інформаційно-просвітницький центр «Європейський клуб» від 12.05.2012 (протокол № 2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ь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громадської організації «Асоціація спортивного покеру «Колізей» - шляхом зміни керівника організації, а саме Хоменка Максима Вікторовича на Денисову Анну Євгеніїв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омадського об’єднання «Кременчуцький інформаційно-просвітницький центр «Європейський клуб» – шляхом зміни керівника організації, а саме Овчаренка Олега Івановича на Литвинчук Марію Олександрі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их організацій, зазначених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О.М. БАБАЄВ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111</dc:creator>
  <dc:description/>
  <cp:keywords/>
  <dc:language>en-US</dc:language>
  <cp:lastModifiedBy>Кононенко</cp:lastModifiedBy>
  <cp:lastPrinted>2012-05-29T15:39:00Z</cp:lastPrinted>
  <dcterms:modified xsi:type="dcterms:W3CDTF">2012-06-12T13:35:00Z</dcterms:modified>
  <cp:revision>2</cp:revision>
  <dc:subject/>
  <dc:title>                                                                                                        ПРОЕКТ</dc:title>
</cp:coreProperties>
</file>