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7                                                                             № 4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Яс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4.2017 гр. Яскевич ********* **********, яка зареєстрована за адресою: м. Кременчук, вул. ***********, буд. **, кв. **, та гр. Яскевича ***** ***********, який зареєстрований за адресою: Полтавська область, Кременчуцький район, село Чечелеве, вул. ****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4.2017 (№ 01-39/569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Яскевич ******* *********** та гр. Яскевич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*** в м. Кременчуці, що належить малолітній Яскевич **** 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проспекту ********* в м. Кременчуці, що належить Онищенко ****** **********, від імені малолітньої Яскевич ***** ******,             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User</dc:creator>
  <dc:description/>
  <dc:language>en-US</dc:language>
  <cp:lastModifiedBy>user</cp:lastModifiedBy>
  <cp:lastPrinted>2017-04-12T13:51:00Z</cp:lastPrinted>
  <dcterms:modified xsi:type="dcterms:W3CDTF">2017-05-18T12:19:00Z</dcterms:modified>
  <cp:revision>2</cp:revision>
  <dc:subject/>
  <dc:title>АВТОЗАВОДСЬКА  РАЙОННА  РАДА</dc:title>
</cp:coreProperties>
</file>