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17                                                                             № 4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я Лазоренко *.*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04.2017 гр. Лазоренко ****** ************, яка зареєстрована за адресою: м. Кременчук, проспект ***********, буд. **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6.04.2017 (№ 01-39/564), рішення комісії з питань захисту прав дитини виконавчого комітету Кременчуцької міської ради Полтавської області (витяг з протоколу № 12 від 11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              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азоренко ****** 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часток в квартирі № *** в будинку № **** по проспекту  ******* в м. Кременчуці, які є рівними між власниками: Лазоренком ********* **********, Лазоренко ******** ********, Лазоренком ******** ************ та Лазоренко ********* *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1/4 частки квартири № *** в                   будинку № **** по проспекту ********* в м. Кременчуці, що належить Лазоренку ******* ***********, право користування якою має малолітня Лазоренко ******* ************, **.**.**** р.н., на ім’я Лазоренко **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7:00Z</dcterms:created>
  <dc:creator>User</dc:creator>
  <dc:description/>
  <dc:language>en-US</dc:language>
  <cp:lastModifiedBy>user</cp:lastModifiedBy>
  <cp:lastPrinted>2017-04-12T14:39:00Z</cp:lastPrinted>
  <dcterms:modified xsi:type="dcterms:W3CDTF">2017-05-18T12:17:00Z</dcterms:modified>
  <cp:revision>2</cp:revision>
  <dc:subject/>
  <dc:title>АВТОЗАВОДСЬКА  РАЙОННА  РАДА</dc:title>
</cp:coreProperties>
</file>