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5.2017                                                                             № 42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Астаф’є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4.04.2017 гр. Астаф’євої ****** **********, яка зареєстрована за адресою: м. Кременчук, проспект **********, буд. *, кв. **, та гр. Астаф’єва ****** *********, який зареєстрований за адресою: Кіровоградська обл., Світловодський район,  смт. Власівка, вул. 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6.04.2017 (№ 01-39/558), рішення комісії з питань захисту прав дитини виконавчого комітету Кременчуцької міської ради Полтавської області (витяг з протоколу № 12 від 11.04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Астаф’євій ****** ********* та гр. Астаф’єву ********* 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квартири № ** в будинку № * по проспекту ************ в м. Кременчуці, що належить Онопрієнку ****** **********, право користування якою має малолітній Астаф’єв ****** **********, **.**.**** р.н., на ім’я Астаф’євої ******** ******** (мати дитин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2:00Z</dcterms:created>
  <dc:creator>User</dc:creator>
  <dc:description/>
  <dc:language>en-US</dc:language>
  <cp:lastModifiedBy>user</cp:lastModifiedBy>
  <cp:lastPrinted>2017-04-12T14:45:00Z</cp:lastPrinted>
  <dcterms:modified xsi:type="dcterms:W3CDTF">2017-05-18T12:12:00Z</dcterms:modified>
  <cp:revision>2</cp:revision>
  <dc:subject/>
  <dc:title>АВТОЗАВОДСЬКА  РАЙОННА  РАДА</dc:title>
</cp:coreProperties>
</file>