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8.05.2017                                                                             № 424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авочинів щодо майна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 користування яким має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я Лєженцев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04.04.2017 гр. Лєженцевої ****** ************* та гр. Лєженцева ********** **************, які зареєстровані за адресою:                м. Кременчук, вул. ****, буд. **, кв. **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         від 06.04.2017 (№ 01-39/562), рішення комісії з питань захисту прав дитини виконавчого комітету Кременчуцької міської ради Полтавської області (витяг           з протоколу № 12 від 11.04.2017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Лєженцевій ***** ********** та гр. Лєженцева *********** *********** на вчинення правочині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ділення часток в квартирі № ** в будинку № ** по вулиці ****                    в м. Кременчуці, які є рівними між власниками: Денщиковою ***** ***********, Лєженцевою (Денщиковою) ********** *********** та Денщиковим ******** ****************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укладання договору дарування 2/3 часток квартири № ** в                будинку № ** по вулиці **** в м. Кременчуці, що належать Денщиковій             **** *********** та Денщикову ********* *************, право користування якими має малолітня Лєженцева ***** ********, **.**.**** р.н., на ім’я Лєженцевої ***** *********** (мати дитини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946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10:00Z</dcterms:created>
  <dc:creator>User</dc:creator>
  <dc:description/>
  <dc:language>en-US</dc:language>
  <cp:lastModifiedBy>user</cp:lastModifiedBy>
  <cp:lastPrinted>2017-04-12T14:05:00Z</cp:lastPrinted>
  <dcterms:modified xsi:type="dcterms:W3CDTF">2017-05-18T12:10:00Z</dcterms:modified>
  <cp:revision>2</cp:revision>
  <dc:subject/>
  <dc:title>АВТОЗАВОДСЬКА  РАЙОННА  РАДА</dc:title>
</cp:coreProperties>
</file>