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12                                                                             № 543</w:t>
        <w:tab/>
        <w:tab/>
        <w:tab/>
        <w:tab/>
        <w:tab/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егалізацію громадської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ологічної організації «Творче об’єднання «Екологічні ініціативи –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к» шляхом письмового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заснування</w:t>
      </w:r>
    </w:p>
    <w:p>
      <w:pPr>
        <w:pStyle w:val="Normal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, 17 Закону України «Про об’єднання громадян»,  Положенням про порядок легалізації об’єднань громадян, затвердженим постановою Кабінету Міністрів України від 26.02.1993 р. № 140,                   пп. 7 п. «б» ч. 1 ст.38 Закону України «Про місцеве самоврядування в Україні», на підставі рішення установчих зборів громадської екологічної організації «Творче об’єднання «Екологічні ініціативи – Кременчук» від 10.05.2012 р.     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егалізувати громадську екологічну організацію «Творче об’єднання «Екологічні ініціативи – Кременчук» шляхом письмового повідомлення про заснування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Книги обліку громадських організацій (об’єднань) щодо легалізації шляхом письмового повідомлення про заснування громадських організацій, зазначених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3:00Z</dcterms:created>
  <dc:creator>Sovenko</dc:creator>
  <dc:description/>
  <cp:keywords/>
  <dc:language>en-US</dc:language>
  <cp:lastModifiedBy>Кононенко</cp:lastModifiedBy>
  <cp:lastPrinted>2012-05-29T16:15:00Z</cp:lastPrinted>
  <dcterms:modified xsi:type="dcterms:W3CDTF">2012-06-12T13:33:00Z</dcterms:modified>
  <cp:revision>2</cp:revision>
  <dc:subject/>
  <dc:title>                                                                                                        ПРОЕКТ</dc:title>
</cp:coreProperties>
</file>