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5.08.2011                                                                                                      № 65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в м. Кременчуц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b/>
          <w:b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</w:p>
    <w:p>
      <w:pPr>
        <w:pStyle w:val="WW2"/>
        <w:ind w:left="0"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№0506-10 на розміщення зовнішньої реклами виданий 01 жовтня    2010 року на підставі акту прийому-передачі зовнішньої реклами від 01 жовтня 2010 року фізичній особі-підприємцю Ядрову Антону Сергійовичу за адресою розташування реклами: вул. 60-річчя Жовтня, біля буд.№8, загальною площею 36,00 кв.м.</w:t>
      </w:r>
    </w:p>
    <w:p>
      <w:pPr>
        <w:pStyle w:val="WW2"/>
        <w:ind w:left="0" w:right="0" w:hanging="0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szCs w:val="28"/>
        </w:rPr>
        <w:t>1.2. №0406-49 на розміщення зовнішньої реклами виданий 18 липня       2008 року на підставі акту прийому-передачі зовнішньої реклами від 18 липня 2008 року фізичній особі-підприємцю Дмитренку Олексію Олександровичу за адресою розташування реклами: вул. 50-річчя СРСР, напроти АЗС, район перехрестя з вул. Миколи Кучми, загальною площею 36,00 кв.м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№0406-89 на розміщення зовнішньої реклами, виданий 18 серпня    2006 року на підставі рішення виконавчого комітету Кременчуцької міської ради від 18 серпня 2006 року №872 публічному акціонерному товариству «Кременчуцький колісний завод» </w:t>
      </w:r>
      <w:r>
        <w:rPr>
          <w:sz w:val="28"/>
        </w:rPr>
        <w:t xml:space="preserve">за </w:t>
      </w:r>
      <w:r>
        <w:rPr>
          <w:color w:val="000000"/>
          <w:sz w:val="28"/>
          <w:szCs w:val="28"/>
        </w:rPr>
        <w:t>адресою розташування реклами: проїзд Ярославський, загальною площею 36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1:00Z</dcterms:created>
  <dc:creator>krygin</dc:creator>
  <dc:description/>
  <cp:keywords/>
  <dc:language>en-US</dc:language>
  <cp:lastModifiedBy>cherchenko</cp:lastModifiedBy>
  <cp:lastPrinted>2011-08-02T09:05:00Z</cp:lastPrinted>
  <dcterms:modified xsi:type="dcterms:W3CDTF">2011-09-29T05:51:00Z</dcterms:modified>
  <cp:revision>2</cp:revision>
  <dc:subject/>
  <dc:title>Тимчасово користуватися “Типовими правилами розміщення зовнішнь</dc:title>
</cp:coreProperties>
</file>