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5.2017</w:t>
        <w:tab/>
        <w:tab/>
        <w:tab/>
        <w:tab/>
        <w:tab/>
        <w:tab/>
        <w:tab/>
        <w:tab/>
        <w:tab/>
        <w:tab/>
        <w:t xml:space="preserve">        № 37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трату чинності  рішен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ого комітету 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13.07.2001 №122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від 13.08.2003 №77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глянувши звіт про періодичне відстеження регуляторного акта -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ішення виконавчого комітету Кременчуцької міської ради від 13.06.2003                №776 "Про внесення змін і доповнень до рішення міськвиконкому від 13.07.2001р. №1226 "Про організацію феєрверків та торгівлі піротехнічними виробами в місті Кременчуці", враховуючи суспільно-політичну ситуацію, що на сьогодні склалася у державі, проведення антитерористичної операції на сході України та її наслідки для населення, у відповідності до ст.11 Закону України "Про засади державної регуляторної політики в сфері господарської діяльності", керуючись ст.52 Закону України “Про місцеве самоврядування в Україні”, виконавчий комітет Кременчуцької  міської ради 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1.Рішення виконавчого комітету Кременчуцької міської ради від 13.07.2001 №1226 "Про організацію феєрверків та торгівлі піротехнічними виробами в місті Кременчуці" та від 13.08.2003 №776 "Про внесення змін і доповнень до рішення міськвиконкому від 13.07.2001р. №1226 "Про організацію феєрверків та торгівлі піротехнічними виробами в місті Кременчуці"  вважати такими, що втратили чинність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Оприлюднити  рішення відповідно до вимог  законодавства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  <w:t xml:space="preserve"> </w:t>
      </w:r>
      <w:r>
        <w:rPr>
          <w:b/>
          <w:sz w:val="28"/>
          <w:lang w:val="uk-UA"/>
        </w:rPr>
        <w:t>В.О.МАЛЕЦЬК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від</w:t>
    </w:r>
    <w:r>
      <w:rPr>
        <w:b/>
        <w:lang w:val="uk-UA"/>
      </w:rPr>
      <w:t xml:space="preserve">  _____________ </w:t>
    </w:r>
    <w:r>
      <w:rPr>
        <w:b/>
      </w:rPr>
      <w:t>20</w:t>
    </w:r>
    <w:r>
      <w:rPr>
        <w:b/>
        <w:lang w:val="uk-UA"/>
      </w:rPr>
      <w:t xml:space="preserve">_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 1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6z0">
    <w:name w:val="WW8Num6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3:00Z</dcterms:created>
  <dc:creator>kvitka</dc:creator>
  <dc:description/>
  <cp:keywords/>
  <dc:language>en-US</dc:language>
  <cp:lastModifiedBy>kvitka</cp:lastModifiedBy>
  <cp:lastPrinted>2017-03-13T09:56:00Z</cp:lastPrinted>
  <dcterms:modified xsi:type="dcterms:W3CDTF">2017-05-17T05:50:00Z</dcterms:modified>
  <cp:revision>178</cp:revision>
  <dc:subject/>
  <dc:title/>
</cp:coreProperties>
</file>