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  <w:t>№ 39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ТПКВКМБ 4016060 «Благоустрій міст, сіл, селищ» (КЕКВ 2240) на суму 50 000,00 грн., виділених на санітарне очищення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650 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(КЕКВ 3132) на суму 25 000,00 грн.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22) на суму 16 000,00 грн. на будівництво електромереж зовнішнього освітлення бульвару Автокразівського в                   м. Кременчуці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22) на суму 9 000,00 грн. на будівництво електромереж зовнішнього освітлення внутрішньоквартальних проходів та проїздів  в районі будинків № 69 по проспекту Лесі Українки та №№ 16, 19, 23, 24 кварталу 287 в м. Кременчуці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50 000,00 грн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3-27T13:52:00Z</cp:lastPrinted>
  <dcterms:modified xsi:type="dcterms:W3CDTF">2017-05-15T07:15:00Z</dcterms:modified>
  <cp:revision>200</cp:revision>
  <dc:subject/>
  <dc:title/>
</cp:coreProperties>
</file>