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5.2017                                                                                           №419</w:t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трату  статус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Політу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 служби у справах дітей Крюківської районної адміністрації виконавчого комітету Кременчуцької міської ради від 05.04.2017 № 04-324 про втрату малолітньою Політун ****** ***********,                 **.**.*****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31.03.2017  № 13 «Про зняття з  обліку дітей, які залишилися без батьківського піклування, дітей-сиріт та дітей, позбавлених батьківського піклування, малолітньої Політун *.*.»,  на підставі п. п. 27, 30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від  24.09.2008 № 866, керуючись ст. ст. 52, 59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малолітню Політун ***** **********, **.*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О.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</w:t>
    </w:r>
    <w:r>
      <w:rPr>
        <w:sz w:val="20"/>
        <w:lang w:val="uk-UA"/>
      </w:rPr>
      <w:t xml:space="preserve">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16:00Z</dcterms:created>
  <dc:creator>DO1</dc:creator>
  <dc:description/>
  <cp:keywords/>
  <dc:language>en-US</dc:language>
  <cp:lastModifiedBy>new</cp:lastModifiedBy>
  <cp:lastPrinted>2017-04-06T16:10:00Z</cp:lastPrinted>
  <dcterms:modified xsi:type="dcterms:W3CDTF">2017-05-13T10:16:00Z</dcterms:modified>
  <cp:revision>2</cp:revision>
  <dc:subject/>
  <dc:title/>
</cp:coreProperties>
</file>