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3.05.2017                                                                                              № 387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 xml:space="preserve">Про продовження </w:t>
      </w:r>
      <w:r>
        <w:rPr>
          <w:b/>
          <w:sz w:val="28"/>
          <w:lang w:val="uk-UA"/>
        </w:rPr>
        <w:t xml:space="preserve"> та 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/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 xml:space="preserve">1.1. № 0709-17 на розміщення зовнішньої реклами, виданий 16 березня 2016 року на підставі рішення виконавчого комітету Кременчуцької міської ради Полтавської області від 09 березня 2016 року № 179, товариству з обмеженою відповідальністю «РА «Промо-Люкс» за адресою розташування реклами: вул. Першотравнева, район буд. № 45, загальною площею 36,00 кв.м. 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 xml:space="preserve">1.2. № 0906-22 на розміщення зовнішньої реклами, виданий 16 березня 2012 року на підставі рішення виконавчого комітету Кременчуцької міської ради Полтавської області від 16 березня 2012 року № 224, товариству з обмеженою відповідальністю «РА «Промо-Люкс» за адресою розташування реклами: перехрестя проспекту Свободи та вул. В.Пугачова, загальною площею      18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506-22 на розміщення зовнішньої реклами, виданий 20 квітня 2012 року на підставі рішення виконавчого комітету Кременчуцької міської ради Полтавської області від 20 квітня 2012 року № 380 фізичній особі-підприємцю Буренкову Сергію Петровичу за адресою розташування реклами: проспект Свободи, район буд. №77, загальною площею 36,00 кв.м.</w:t>
      </w:r>
    </w:p>
    <w:p>
      <w:pPr>
        <w:pStyle w:val="WW2"/>
        <w:ind w:left="0" w:right="0" w:hanging="0"/>
        <w:rPr/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 xml:space="preserve">1.4. № 1006-73 на розміщення зовнішньої реклами, виданий 16 березня 2012 року на підставі рішення виконавчого комітету Кременчуцької міської ради Полтавської області від 16 березня 2012 року № 224, товариству з обмеженою відповідальністю «РА «БІГ-ІНФО» за адресою розташування реклами: вул. Чумацький шлях, навпроти буд. № 11-Г, загальною площею   36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006-68 на розміщення зовнішньої реклами, виданий 18 січня   2013 року на підставі рішення виконавчого комітету Кременчуцької міської ради Полтавської області від 18 січня 2013 року № 30 фізичній особі-підприємцю Селецькому Роману Петровичу за адресою розташування реклами: вул. В.Пугачова, навпроти буд. №92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006-70 на розміщення зовнішньої реклами, виданий 18 січня   2013 року на підставі рішення виконавчого комітету Кременчуцької міської ради Полтавської області від 18 січня 2013 року № 30 фізичній особі-підприємцю Селецькому Роману Петровичу за адресою розташування реклами: вул. Залізнична, навпроти буд. №11, загальною площею 36,00 кв.м.</w:t>
      </w:r>
    </w:p>
    <w:p>
      <w:pPr>
        <w:pStyle w:val="WW2"/>
        <w:ind w:left="0" w:right="0" w:hanging="0"/>
        <w:rPr/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 xml:space="preserve">1.7. № 0210-06 на розміщення комплексу соціальної та комерційної реклами, виданий 16 березня 2016 року на підставі рішення виконавчого комітету Кременчуцької міської ради Полтавської області від 09 березня 2016 року № 179, товариству з обмеженою відповідальністю «РА «Промо-Люкс» за адресою розташування реклами: вул. Велика набережна, район авторинку, загальною площею 36,00 кв.м. </w:t>
      </w:r>
    </w:p>
    <w:p>
      <w:pPr>
        <w:pStyle w:val="WW2"/>
        <w:ind w:left="0" w:right="0" w:hanging="0"/>
        <w:rPr/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 xml:space="preserve">1.8. № 0210-04 на розміщення комплексу соціальної та комерційної реклами, виданий 16 березня 2016 року на підставі рішення виконавчого комітету Кременчуцької міської ради Полтавської області від 09 березня 2016 року № 179, товариству з обмеженою відповідальністю «РА «Промо-Люкс» за адресою розташування реклами: вул. В.Пугачова, район буд.№92 по              вул. Ватутіна, район авторинку, загальною площею 36,00 кв.м. </w:t>
      </w:r>
    </w:p>
    <w:p>
      <w:pPr>
        <w:pStyle w:val="WW2"/>
        <w:ind w:left="0" w:right="0" w:hanging="0"/>
        <w:rPr/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 xml:space="preserve">1.9. № 0906-65 на розміщення зовнішньої реклами, виданий 16 березня 2012 року на підставі рішення виконавчого комітету Кременчуцької міської ради Полтавської області від 16 березня 2012 року № 224, рекламному агентству «Стар» у формі товариства з обмеженою відповідальністю за адресою розташування реклами: проспект Свободи, район буд.№83/1, загальною площею  36,00 кв.м. 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Відмовити в </w:t>
      </w:r>
      <w:r>
        <w:rPr>
          <w:color w:val="000000"/>
          <w:lang w:val="uk-UA"/>
        </w:rPr>
        <w:t>продовженні терміну дії дозволу</w:t>
      </w:r>
      <w:r>
        <w:rPr>
          <w:lang w:val="uk-UA"/>
        </w:rPr>
        <w:t xml:space="preserve"> на один рік в                   м. Кременчуці № 1105-46 на розміщення зовнішньої реклами, виданий 16 березня 2016 року на підставі рішення виконавчого комітету Кременчуцької міської ради Полтавської області від 09 березня 2016 року № 179, товариству з обмеженою відповідальністю «РА «Промо-Люкс» за адресою розташування реклами: перехрестя вул. В.Пугачова та вул. Ватутіна, загальною площею  18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50:00Z</dcterms:created>
  <dc:creator>krygin</dc:creator>
  <dc:description/>
  <cp:keywords/>
  <dc:language>en-US</dc:language>
  <cp:lastModifiedBy>cherchenko</cp:lastModifiedBy>
  <cp:lastPrinted>2017-05-03T14:20:00Z</cp:lastPrinted>
  <dcterms:modified xsi:type="dcterms:W3CDTF">2017-05-13T06:47:00Z</dcterms:modified>
  <cp:revision>13</cp:revision>
  <dc:subject/>
  <dc:title>Тимчасово користуватися “Типовими правилами розміщення зовнішнь</dc:title>
</cp:coreProperties>
</file>