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17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№ 39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, 78 Бюджетного кодексу України, ст. 28, 30 Закону України «Про місцеве самоврядування в Україні», враховуючи лист                КП «Кременчукводоканал» від 09.03.2017 № 33/1368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7 рік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ПКВКМБ 4016130 «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» (КЕКВ 3210) на суму 51 000,00 грн., виділених для КП «Кременчукводоканал» на виконання робіт з топографо-геодезичного знімання території по               вул. Республіканській, 96-А у місті Кременчуці Полтавської області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ільшити бюджетні асигнування загального фонду по         КПКВКМБ 4016130 «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» (КЕКВ 2610) для              КП «Кременчукводоканал» на виконання робіт з топографо-геодезичного знімання території по вул. Республіканській, 96-А у місті Кременчуці Полтавської област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меншити передачу коштів із загального фонду бюджету до спеціального фонду (бюджету розвитку) на суму 51 000,00 грн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7-05-05T08:48:00Z</cp:lastPrinted>
  <dcterms:modified xsi:type="dcterms:W3CDTF">2017-05-13T06:25:00Z</dcterms:modified>
  <cp:revision>203</cp:revision>
  <dc:subject/>
  <dc:title/>
</cp:coreProperties>
</file>