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41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ровєтн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Сировєтнік ****** ********, **.**.**** року народження із заявою про надання висновку про доцільність призначення її опікуном над Паращенко ***** 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4.2017 №4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Сировєтнік ****** ******** над Паращенко ***** 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3-07T10:00:00Z</cp:lastPrinted>
  <dcterms:modified xsi:type="dcterms:W3CDTF">2017-05-12T13:51:00Z</dcterms:modified>
  <cp:revision>65</cp:revision>
  <dc:subject/>
  <dc:title/>
</cp:coreProperties>
</file>