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413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Здоровенко ********* *********, **.**.**** року народження із заявою про надання висновку про доцільність призначення її опікуном над Костяною ******** 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04.2017 №4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Здоровенко ********* ********* над Костяною ******** 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Telesto</cp:lastModifiedBy>
  <cp:lastPrinted>2017-03-03T14:19:00Z</cp:lastPrinted>
  <dcterms:modified xsi:type="dcterms:W3CDTF">2017-05-12T13:48:00Z</dcterms:modified>
  <cp:revision>68</cp:revision>
  <dc:subject/>
  <dc:title/>
</cp:coreProperties>
</file>