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7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вітайл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Несвітайло ********* ***********, **.**.**** року народження із заявою про надання висновку про доцільність призначення її опікуном над Щербиною *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Несвітайло ********* *********** над Щербиною ********* **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07T10:00:00Z</cp:lastPrinted>
  <dcterms:modified xsi:type="dcterms:W3CDTF">2017-05-12T13:43:00Z</dcterms:modified>
  <cp:revision>62</cp:revision>
  <dc:subject/>
  <dc:title/>
</cp:coreProperties>
</file>