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03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367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ї Однорог *.*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громадянин Однорог ****** ************ із заявою про надання дозволу на поміщення його підопічної Однорог ******** ********, **.**.**** року народження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6.03.2017 №3а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поміщення недієздатної громадянки Однорог ******** ********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Telesto</cp:lastModifiedBy>
  <cp:lastPrinted>2017-05-15T09:59:00Z</cp:lastPrinted>
  <dcterms:modified xsi:type="dcterms:W3CDTF">2017-05-12T12:58:00Z</dcterms:modified>
  <cp:revision>55</cp:revision>
  <dc:subject/>
  <dc:title/>
</cp:coreProperties>
</file>