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8364" w:leader="none"/>
        </w:tabs>
        <w:ind w:right="17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5.2017</w:t>
        <w:tab/>
        <w:t>№400</w:t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</w:rPr>
        <w:t xml:space="preserve">існуючої стаціонарної тимчасової споруди - торговельного кіоску для реалізації баштанних культур та овочів по вул.Київській, в районі будинку №1/49 в м.Кременчуці </w:t>
      </w:r>
      <w:r>
        <w:rPr>
          <w:b/>
          <w:sz w:val="28"/>
          <w:szCs w:val="28"/>
          <w:lang w:val="uk-UA"/>
        </w:rPr>
        <w:t xml:space="preserve">фізичній особі – підприємцю Джалілову Мірзі Фейіз огли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Джалілова Мірзи Фейіз огли від 06.04.2017 № 25/28-03/20757 про погодження розміщення на об'єкті благоустрою існуючої стаціонарної тимчасової споруди –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торговельного кіоску для реалізації баштанних культур та овочів по вул.Київській, в районі будинку №1/49</w:t>
      </w:r>
      <w:r>
        <w:rPr>
          <w:bCs/>
          <w:sz w:val="28"/>
          <w:szCs w:val="28"/>
          <w:lang w:val="uk-UA"/>
        </w:rPr>
        <w:t>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на виконання п.5. 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 -  підприємцю  Джалілову Мірзі Фейіз огли  розміщення  на  об'єкті  благоустрою  існуючої  стаціонарної  тимчасової  споруди  –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торговельного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кіоску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реалізації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баштанних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культур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та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овочів по вул.Київській, в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айон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будинку</w:t>
      </w:r>
      <w:r>
        <w:rPr>
          <w:bCs/>
          <w:sz w:val="28"/>
          <w:szCs w:val="28"/>
          <w:lang w:val="uk-UA"/>
        </w:rPr>
        <w:t xml:space="preserve">                                     </w:t>
      </w:r>
      <w:r>
        <w:rPr>
          <w:bCs/>
          <w:sz w:val="28"/>
          <w:szCs w:val="28"/>
        </w:rPr>
        <w:t xml:space="preserve"> №1/49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у прив'язки на площі 9,0 кв.м, в тому числі площа  тимчасової споруди 9,0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- підприємцю Джалілову Мірзі Фейіз огл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9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sz w:val="28"/>
          <w:szCs w:val="28"/>
        </w:rPr>
        <w:t xml:space="preserve">(з доповненнями від 07.07.2015 та </w:t>
      </w:r>
      <w:r>
        <w:rPr>
          <w:sz w:val="28"/>
          <w:szCs w:val="28"/>
          <w:lang w:val="uk-UA"/>
        </w:rPr>
        <w:t xml:space="preserve">змінами </w:t>
      </w:r>
      <w:r>
        <w:rPr>
          <w:sz w:val="28"/>
          <w:szCs w:val="28"/>
        </w:rPr>
        <w:t>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 до 01.03.2018 та повідомити фізичну особу — 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Джалілова Мірзу Фейіз огл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 — 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Джалілова Мірзу Фейіз огли</w:t>
      </w:r>
      <w:r>
        <w:rPr>
          <w:sz w:val="28"/>
          <w:szCs w:val="28"/>
          <w:lang w:val="uk-UA"/>
        </w:rPr>
        <w:t xml:space="preserve"> 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06" w:gutter="0" w:header="0" w:top="1135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6:00Z</dcterms:created>
  <dc:creator>Admin</dc:creator>
  <dc:description/>
  <cp:keywords/>
  <dc:language>en-US</dc:language>
  <cp:lastModifiedBy>Люда</cp:lastModifiedBy>
  <cp:lastPrinted>2017-05-12T08:47:00Z</cp:lastPrinted>
  <dcterms:modified xsi:type="dcterms:W3CDTF">2017-05-12T11:54:00Z</dcterms:modified>
  <cp:revision>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