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1.05.2017</w:t>
        <w:tab/>
        <w:tab/>
        <w:tab/>
        <w:tab/>
        <w:tab/>
        <w:tab/>
        <w:tab/>
        <w:tab/>
        <w:tab/>
        <w:t>№ 41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озрахунку розміру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кошторисної заробітної плати, який 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враховується при визначенні вартості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будівництва об’єктів за рахунок коштів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місцевих бюджетів на 2017 рік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в м. Кременчуц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Наказу Міністерства регіонального розвитку, будівництва та житлово-комунального господарства України від 20 жовтня 2016 року № 281 «Про затвердження Порядку розрахунку</w:t>
      </w:r>
      <w:r>
        <w:rPr>
          <w:bCs/>
          <w:szCs w:val="28"/>
        </w:rPr>
        <w:t xml:space="preserve"> розміру кошторисної заробітної плати, який враховується при визначенні вартості будівництва об’єктів»</w:t>
      </w:r>
      <w:r>
        <w:rPr>
          <w:szCs w:val="28"/>
        </w:rPr>
        <w:t xml:space="preserve">,  враховуючи протокол № 2 від 07 квітня 2017 року засідання </w:t>
      </w:r>
      <w:r>
        <w:rPr>
          <w:bCs/>
          <w:szCs w:val="28"/>
        </w:rPr>
        <w:t xml:space="preserve"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, </w:t>
      </w:r>
      <w:r>
        <w:rPr>
          <w:szCs w:val="28"/>
        </w:rPr>
        <w:t>керуючись</w:t>
      </w:r>
      <w:r>
        <w:rPr>
          <w:rStyle w:val="Emphasis"/>
          <w:i w:val="false"/>
          <w:color w:val="FF0000"/>
          <w:szCs w:val="28"/>
        </w:rPr>
        <w:t xml:space="preserve">  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bCs/>
          <w:szCs w:val="28"/>
        </w:rPr>
      </w:pPr>
      <w:r>
        <w:rPr>
          <w:bCs/>
          <w:szCs w:val="28"/>
        </w:rPr>
        <w:t>1. Затвердити розрахунок розміру кошторисної заробітної плати, який враховується при визначенні вартості будівництва об’єктів за рахунок коштів місцевих бюджетів на 2017 рік в м. Кременчуці (додаєть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2. Доручити головним розпорядникам бюджетних коштів керуватись у своїй роботі затвердженим розрахунком при визначенні вартості будівництва об’єктів на стадії складання інвесторської кошторисної документації та при проведенні взаєморозрахунків за обсяги виконаних будівельних робіт на об’єктах комунальної власності міст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bCs/>
          <w:szCs w:val="28"/>
        </w:rPr>
      </w:pPr>
      <w:r>
        <w:rPr>
          <w:bCs/>
          <w:szCs w:val="28"/>
        </w:rPr>
        <w:t>3. Затвердити рішення на черговій сесії міської рад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  <w:t>11.05.2017   № 412</w:t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раху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міру </w:t>
      </w:r>
      <w:r>
        <w:rPr>
          <w:b/>
          <w:bCs/>
          <w:szCs w:val="28"/>
        </w:rPr>
        <w:t>кошторисної заробітної плати, який враховується при визначенні вартості будівництва об’єктів за рахунок коштів місцевих бюджетів на 2017 рік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озрахунки виконано з урахуванням прожиткового мінімуму для працездатних осіб станом на 01.01.2017, який становить 1600 грн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</w:rPr>
              <w:t>Назва виду заробітної плати, доплат, надбавок, то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( 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омунальне госпрозрахунк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риємство «Союзрембуд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( 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Середньозваж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 заробітної плати, доплат, надбавок, тощо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грн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.1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Тарифна частина середньомісячної заробітної плати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(  ЗП тариф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76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41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090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.2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Додаткова заробітна плата та інші заохочувальні та компенсаційні виплати ЗП додат., 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в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4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31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52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1</w:t>
            </w:r>
            <w:r>
              <w:rPr>
                <w:sz w:val="24"/>
              </w:rPr>
              <w:t xml:space="preserve"> доплата за роботу у важких і шкідливих та особливо важких і шкідливих умовах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2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2</w:t>
            </w:r>
            <w:r>
              <w:rPr>
                <w:sz w:val="24"/>
              </w:rPr>
              <w:t xml:space="preserve"> надбавка за високу професійну майстер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2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10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>2.2.3</w:t>
            </w:r>
            <w:r>
              <w:rPr>
                <w:sz w:val="24"/>
              </w:rPr>
              <w:t xml:space="preserve"> надбавки за виконання особливо важливої роботи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4</w:t>
            </w:r>
            <w:r>
              <w:rPr>
                <w:sz w:val="24"/>
              </w:rPr>
              <w:t xml:space="preserve"> надбавка за високі досягнення 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5.</w:t>
            </w:r>
            <w:r>
              <w:rPr>
                <w:sz w:val="24"/>
              </w:rPr>
              <w:t xml:space="preserve"> інші надбавки та доплати, визначені згідно з галузевими уг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941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06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574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</w:rPr>
              <w:t>2.2.6 кошти на оплату щорічних основних та додаткових відпу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8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50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45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.3. Кошторисна заробітна плата, яка визначена з урахуванням мінімального прожиткового мінімуму  складає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sz w:val="24"/>
              </w:rPr>
              <w:t>ЗП кошт.= ЗП ар.+     + ЗП дод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767,04 + 45,20 + + 941,76 + 38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13,92 + 420,06 +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+ 206,90 + 50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90,48 + 22,60 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10,03 + 445,77+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+ 574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Розмір кошторисної заробітної плати для звичайних умов будівництва при складності робіт, що відповідають розряду 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5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5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534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7-05-11T08:56:00Z</cp:lastPrinted>
  <dcterms:modified xsi:type="dcterms:W3CDTF">2017-05-12T07:12:00Z</dcterms:modified>
  <cp:revision>254</cp:revision>
  <dc:subject/>
  <dc:title>07</dc:title>
</cp:coreProperties>
</file>