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03.05.2017</w:t>
        <w:tab/>
        <w:tab/>
        <w:tab/>
        <w:tab/>
        <w:tab/>
        <w:tab/>
        <w:tab/>
        <w:tab/>
        <w:tab/>
        <w:t>№ 3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 рік в галузі «Освіт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Керуючись ст.23 Бюджетного кодексу України, ст.28 Закону України «Про місцеве самоврядування в Україні», з метою врегулювання питань оплати праці, виконавчий комітет Кременчуцької міської ради Полтавської області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, затверджені в міському бюджеті м. Кременчука на 2017 рік в галузі «Освіта» 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Зменшити бюджетні асигнування за КПКВК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111 «Заробітна плата» в сумі         20 675,17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еншити бюджетні асигнування за КПКВК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120 «Нарахування на оплату праці» в сумі  3806,31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більшити бюджетні асигнування за КПКВК 1010180 «Керівництво і управління у відповідній сфері у містах, селищах, селах» по КЕКВ 2111 «Заробітна плата» в сумі     20 675,17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Збільшити бюджетні асигнування за КПКВК 1010180 «Керівництво і управління у відповідній сфері у містах, селищах, селах» по КЕКВ 2120 «Нарахування на оплату праці» в сумі  3806,31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рішення на черговій сесі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 за виконанням 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</w:t>
        <w:tab/>
        <w:tab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42:00Z</dcterms:created>
  <dc:creator>Юлия</dc:creator>
  <dc:description/>
  <cp:keywords/>
  <dc:language>en-US</dc:language>
  <cp:lastModifiedBy>Юлия</cp:lastModifiedBy>
  <cp:lastPrinted>2017-04-05T08:25:00Z</cp:lastPrinted>
  <dcterms:modified xsi:type="dcterms:W3CDTF">2017-05-12T11:01:00Z</dcterms:modified>
  <cp:revision>21</cp:revision>
  <dc:subject/>
  <dc:title>20</dc:title>
</cp:coreProperties>
</file>