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10</w:t>
      </w:r>
      <w:r>
        <w:rPr>
          <w:b/>
        </w:rPr>
        <w:t>.05.2017</w:t>
        <w:tab/>
        <w:tab/>
        <w:tab/>
        <w:tab/>
        <w:tab/>
        <w:tab/>
        <w:tab/>
        <w:tab/>
        <w:tab/>
        <w:tab/>
        <w:tab/>
        <w:t>№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/>
      </w:pPr>
      <w:r>
        <w:rPr>
          <w:b/>
        </w:rPr>
        <w:t xml:space="preserve">соціальних програм та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недержавних неприбуткових </w:t>
      </w:r>
    </w:p>
    <w:p>
      <w:pPr>
        <w:pStyle w:val="Normal"/>
        <w:rPr/>
      </w:pPr>
      <w:r>
        <w:rPr>
          <w:b/>
        </w:rPr>
        <w:t>організацій в м. Кременчуці на 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до співпраці Британської Ради в Україні та шляхом залучення на конкурсній основі активних громадян, громадських і благодійних організацій міста Кременчука, а також з метою розвитку міжсекторного партнерства в м. Кременчуці, відповідно до протоколу № 2 засідання ради сприяння розвитку міжсекторного партнерства в м. Кременчуці від 28 квітня 2017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>1. Затвердити перелік проектів, визначених переможцями конкурсу соціальних програм та проектів недержавних неприбуткових організацій у   201</w:t>
      </w:r>
      <w:r>
        <w:rPr>
          <w:lang w:val="ru-RU"/>
        </w:rPr>
        <w:t>7</w:t>
      </w:r>
      <w:r>
        <w:rPr/>
        <w:t xml:space="preserve"> році в 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Заводчікова Н.Г.) відповідно до асигнувань, передбачених у міському бюджеті на 2017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</w:t>
      </w:r>
    </w:p>
    <w:p>
      <w:pPr>
        <w:pStyle w:val="Normal"/>
        <w:ind w:left="4956" w:firstLine="708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left="4956" w:firstLine="708"/>
        <w:rPr/>
      </w:pPr>
      <w:r>
        <w:rPr>
          <w:b/>
          <w:color w:val="FF0000"/>
        </w:rPr>
        <w:t xml:space="preserve">  </w:t>
      </w:r>
      <w:r>
        <w:rPr>
          <w:b/>
          <w:color w:val="FF0000"/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роектів, визначених переможцями конкурсу соціальних програм та проектів недержавних неприбуткових організацій у 2017 році в</w:t>
      </w:r>
      <w:r>
        <w:rPr>
          <w:b/>
          <w:lang w:val="en-US"/>
        </w:rPr>
        <w:t> </w:t>
      </w:r>
      <w:r>
        <w:rPr>
          <w:b/>
        </w:rPr>
        <w:t>м.</w:t>
      </w:r>
      <w:r>
        <w:rPr>
          <w:b/>
          <w:lang w:val="en-US"/>
        </w:rPr>
        <w:t> </w:t>
      </w:r>
      <w:r>
        <w:rPr>
          <w:b/>
        </w:rPr>
        <w:t>Кременчуці, та обсяги їх фінансової підтрим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Автор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Фінансування з міського бюджету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 xml:space="preserve">Кошти Британської Ради в Україні, грн.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</w:t>
            </w:r>
            <w:r>
              <w:rPr>
                <w:color w:val="000000"/>
                <w:sz w:val="24"/>
                <w:szCs w:val="24"/>
                <w:lang w:eastAsia="ru-RU"/>
              </w:rPr>
              <w:t>итячий Фестиваль Дзюдо «KREMEN CU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Спортивний клуб КРЕМЕНЬ ДЗЮД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естиваль </w:t>
            </w:r>
            <w:r>
              <w:rPr>
                <w:color w:val="000000"/>
                <w:sz w:val="24"/>
                <w:szCs w:val="24"/>
                <w:lang w:eastAsia="ru-RU"/>
              </w:rPr>
              <w:t>«Extreme-zon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 «Фонд підтримки студентської молод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га «Мій Кременч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сана Бой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 9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МА ТА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таля Глібо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et Live 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тем Раді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нтр дозвілля для літніх людей «Надвечір’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Спілка самаритян України Кременчуцьке об`єднанн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бок України з теніс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стислав Степан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72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кстрім змагання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Кременчуцький міський комітет молодіжних організаці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тячий патруль- закон і поря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Простір Свідомост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 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вір’я для сімейного відпоч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ороходова Лариса, Гриценко Натал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ітКав’ярня «LitSpa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еся Котляр (Міфтахо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emen' Holiday Market #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ксим Нові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2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В.ШАПОВАЛОВ</w:t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2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6:00Z</dcterms:created>
  <dc:creator>work</dc:creator>
  <dc:description/>
  <cp:keywords/>
  <dc:language>en-US</dc:language>
  <cp:lastModifiedBy>Шевченко Николай</cp:lastModifiedBy>
  <cp:lastPrinted>2017-05-04T13:04:00Z</cp:lastPrinted>
  <dcterms:modified xsi:type="dcterms:W3CDTF">2017-05-11T11:00:00Z</dcterms:modified>
  <cp:revision>8</cp:revision>
  <dc:subject/>
  <dc:title>Про затвердження переліку проектів,</dc:title>
</cp:coreProperties>
</file>