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05.2017                                                                                                       №410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квітня 2017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Тихонову Ірину Олексіївну складом сім’ї 2 особи (вона та дочка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Тицького Руслана Олександровича складом сім’ї 3 особи (він, дружина та син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Войтенка Романа Костянтиновича складом сім’ї 4 особи (він, дружи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Ларіонова Сергія Олександр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5. Гр. В’юна Дмитра Вадим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Сидоренка Дмитра Володимир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Тисленка Віталія Володимир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Хоменка Євгена Вікторовича складом сім’ї 3 особи (він, дружина та дочка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9. Гр. Білоконя Едуарда Олексійовича складом сім’ї 3 особи (він, дружина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 ст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7:00Z</dcterms:created>
  <dc:creator>Bukov</dc:creator>
  <dc:description/>
  <cp:keywords/>
  <dc:language>en-US</dc:language>
  <cp:lastModifiedBy>Квартирне управління</cp:lastModifiedBy>
  <cp:lastPrinted>2017-04-07T13:28:00Z</cp:lastPrinted>
  <dcterms:modified xsi:type="dcterms:W3CDTF">2017-05-12T05:47:00Z</dcterms:modified>
  <cp:revision>2</cp:revision>
  <dc:subject/>
  <dc:title>Про надання житлової площі</dc:title>
</cp:coreProperties>
</file>