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2017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7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, в м. Кременчуці фізичній особі-підприємцю Гузь Тетян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Гузь Тетяни Іванівни від 14.03.2017 № 25/28-03/14556 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 Декабристів, в районі будинку № 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торговельного павільйону для реалізації продовольчих товарів по вул. Декабристів, </w:t>
      </w:r>
      <w:r>
        <w:rPr>
          <w:sz w:val="28"/>
          <w:szCs w:val="28"/>
          <w:lang w:val="uk-UA"/>
        </w:rPr>
        <w:t xml:space="preserve">в районі будинку № 1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52,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29,92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Гузь Тетяні Іва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7-03-30T13:09:00Z</cp:lastPrinted>
  <dcterms:modified xsi:type="dcterms:W3CDTF">2017-05-11T06:41:00Z</dcterms:modified>
  <cp:revision>2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