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7" w:leader="none"/>
        </w:tabs>
        <w:ind w:right="139" w:hanging="0"/>
        <w:rPr>
          <w:b/>
          <w:b/>
          <w:sz w:val="28"/>
        </w:rPr>
      </w:pPr>
      <w:r>
        <w:rPr>
          <w:b/>
          <w:sz w:val="28"/>
        </w:rPr>
        <w:t>01.06.2012                                                                                                          №532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0507-28 на розміщення зовнішньої реклами, виданий 22 червня  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2 червня 2007 року №580 філії «Придніпровське регіональне управління» публічного акціонерного товариства «Банк «Фінанси та Кредит» за адресою розташування реклами: вул. Перемоги, біля буд. №7, загальною площею 2,16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906-20 на розміщення зовнішньої реклами, виданий 25 травня 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5 травня 2007 року №503 приватному підприємству торгівельно-фінансової компанії «Дора» за адресою розташування реклами: вул. 60-річчя Жовтня, район буд. №10-В у кварталі 101, загальною площею 36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906-59 на розміщення зовнішньої реклами, виданий 6 листопада          2009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6 листопада 2009 року №798 повному товариству «Ломбард Дорофеєв і Компанія» за адресою розташування реклами: вул. О.Халаменюка, навпроти буд. №14, загальною площею 35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1106-23 на розміщення зовнішньої реклами, виданий 25 травня 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5 травня 2007 року №501 приватному підприємству «Фінтехснаб» за адресою розташування реклами: вул. Леніна, біля буд. №36, загальною площею 5,40 кв.м.</w:t>
      </w:r>
    </w:p>
    <w:p>
      <w:pPr>
        <w:pStyle w:val="WW2"/>
        <w:ind w:left="0" w:right="0" w:hanging="0"/>
        <w:rPr/>
      </w:pPr>
      <w:r>
        <w:rPr/>
        <w:t xml:space="preserve">        </w:t>
      </w:r>
      <w:r>
        <w:rPr/>
        <w:t xml:space="preserve">1.5. №1106-22 на розміщення зовнішньої реклами, виданий 23 квіт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3 квітня 2007 року №389 приватному підприємству «Букмекер» за адресою розташування реклами: вул. О.Дундича, район буд. №1-Д, загальною площею 36,00 кв.м.             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/>
        <w:t xml:space="preserve">        </w:t>
      </w:r>
      <w:r>
        <w:rPr/>
        <w:t xml:space="preserve">1.6. №1106-63 на розміщення зовнішньої реклами, виданий 22 черв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2 червня 2007 року №629 </w:t>
      </w:r>
      <w:r>
        <w:rPr>
          <w:szCs w:val="28"/>
        </w:rPr>
        <w:t>фізичній особі-підприємцю Лісовенку Михайлу Васильовичу</w:t>
      </w:r>
      <w:r>
        <w:rPr/>
        <w:t xml:space="preserve"> за адресою розташування реклами: вул. Пролетарська, біля буд. №27, загальною площею 4,32 кв.м.   </w:t>
      </w:r>
    </w:p>
    <w:p>
      <w:pPr>
        <w:pStyle w:val="WW2"/>
        <w:ind w:left="0" w:right="0" w:hanging="0"/>
        <w:rPr/>
      </w:pPr>
      <w:r>
        <w:rPr/>
        <w:t xml:space="preserve">         </w:t>
      </w:r>
      <w:r>
        <w:rPr/>
        <w:t xml:space="preserve">1.7. №0107-22 на розміщення зовнішньої реклами, виданий 22 черв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2 червня 2007 року №630 </w:t>
      </w:r>
      <w:r>
        <w:rPr>
          <w:szCs w:val="28"/>
        </w:rPr>
        <w:t>фізичній особі-підприємцю Коваленку Миколі Петровичу</w:t>
      </w:r>
      <w:r>
        <w:rPr/>
        <w:t xml:space="preserve"> за адресою розташування реклами: вул. 60-річчя Жовтня, в районі буд. №10-Г у кварталі 101, загальною площею 28,00 кв.м. </w:t>
      </w:r>
    </w:p>
    <w:p>
      <w:pPr>
        <w:pStyle w:val="WW2"/>
        <w:ind w:left="0" w:right="0" w:hanging="0"/>
        <w:rPr/>
      </w:pPr>
      <w:r>
        <w:rPr/>
        <w:t xml:space="preserve">         </w:t>
      </w:r>
      <w:r>
        <w:rPr/>
        <w:t xml:space="preserve">1.8. №1007-17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відповідальністю «Рекламна агенція «Промо-Люкс»</w:t>
      </w:r>
      <w:r>
        <w:rPr/>
        <w:t xml:space="preserve"> за адресою розташування реклами:              вул. О.Халаменюка, навпроти буд. №10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 xml:space="preserve">1.9. №0606-34 на розміщення зовнішньої реклами, виданий 25 трав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5 травня 2007 року №501 </w:t>
      </w:r>
      <w:r>
        <w:rPr>
          <w:color w:val="000000"/>
          <w:szCs w:val="28"/>
        </w:rPr>
        <w:t>спільному українсько-американському рекламно-інформаційному агенству “ALTER-V” у формі товариства з обмеженою відповідальністю</w:t>
      </w:r>
      <w:r>
        <w:rPr/>
        <w:t xml:space="preserve"> за адресою розташування реклами:                         вул. Леніна, район буд. №13/39, загальною площею 4,32 кв.м.    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 xml:space="preserve">1.10. №0606-35 на розміщення зовнішньої реклами, виданий 25 трав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5 травня 2007 року №501 </w:t>
      </w:r>
      <w:r>
        <w:rPr>
          <w:color w:val="000000"/>
          <w:szCs w:val="28"/>
        </w:rPr>
        <w:t>спільному українсько-американському рекламно-інформаційному агенству “ALTER-V” у формі товариства з обмеженою відповідальністю</w:t>
      </w:r>
      <w:r>
        <w:rPr/>
        <w:t xml:space="preserve"> за адресою розташування реклами:                         вул. Леніна, район буд. №25, загальною площею 4,32 кв.м.    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 xml:space="preserve">1.11. №0606-36 на розміщення зовнішньої реклами, виданий 25 трав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5 травня 2007 року №501 </w:t>
      </w:r>
      <w:r>
        <w:rPr>
          <w:color w:val="000000"/>
          <w:szCs w:val="28"/>
        </w:rPr>
        <w:t>спільному українсько-американському рекламно-інформаційному агенству “ALTER-V” у формі товариства з обмеженою відповідальністю</w:t>
      </w:r>
      <w:r>
        <w:rPr/>
        <w:t xml:space="preserve"> за адресою розташування реклами:                         вул. Жовтнева, район буд. №33, загальною площею 4,32 кв.м. </w:t>
      </w:r>
    </w:p>
    <w:p>
      <w:pPr>
        <w:pStyle w:val="WW2"/>
        <w:ind w:left="0" w:right="0" w:hanging="0"/>
        <w:rPr/>
      </w:pPr>
      <w:r>
        <w:rPr/>
        <w:t xml:space="preserve">           </w:t>
      </w:r>
      <w:r>
        <w:rPr/>
        <w:t xml:space="preserve">1.12. №0606-37 на розміщення зовнішньої реклами, виданий 25 травня        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25 травня 2007 року №501 </w:t>
      </w:r>
      <w:r>
        <w:rPr>
          <w:color w:val="000000"/>
          <w:szCs w:val="28"/>
        </w:rPr>
        <w:t>спільному українсько-американському рекламно-інформаційному агенству “ALTER-V” у формі товариства з обмеженою відповідальністю</w:t>
      </w:r>
      <w:r>
        <w:rPr/>
        <w:t xml:space="preserve"> за адресою розташування реклами:                         перехрестя вул. О.Халаменюка та вул. Леніна, загальною площею 4,32 кв.м.  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4:00Z</dcterms:created>
  <dc:creator>krygin</dc:creator>
  <dc:description/>
  <cp:keywords/>
  <dc:language>en-US</dc:language>
  <cp:lastModifiedBy>cherchenko</cp:lastModifiedBy>
  <cp:lastPrinted>2012-05-10T13:41:00Z</cp:lastPrinted>
  <dcterms:modified xsi:type="dcterms:W3CDTF">2012-06-12T10:47:00Z</dcterms:modified>
  <cp:revision>32</cp:revision>
  <dc:subject/>
  <dc:title>Тимчасово користуватися “Типовими правилами розміщення зовнішнь</dc:title>
</cp:coreProperties>
</file>