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lang w:val="en-US"/>
        </w:rPr>
      </w:pPr>
      <w:r>
        <w:rPr/>
        <w:t xml:space="preserve">03.05.2017    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>№ 35</w:t>
      </w:r>
      <w:r>
        <w:rPr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еповнолітньому Маковецькому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овецького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в м. Кременчуці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аковецької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 в м. Кременчуці по               вул. ********, буд. **, кв. **,  про надання дозволу на вчинення правочинів щодо житла, враховуючи заяву неповнолітнього Маковецького ******* ***********, **.**.**** р.н., подання служби у справах дітей Крюківської районної адміністрації виконавчого комітету Кременчуцької міської ради від 22.03.2017 № 04-256, рішення комісії з питань захисту прав дитини виконавчого комітету Кременчуцької міської ради Полтавської області (витяг з протоколу № 09 від 23.03.2017), на підставі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32 Цивіль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 Полтавської 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142" w:firstLine="9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Маковецькому ****** *********** та                              гр. Маковецькій ******** ******** дати згоду неповнолітньому сину Маковецькому *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вчинення правочині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укладення договору купівлі-продажу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о   вул. ******** в м. Кременчуці, 1/3 частина  якої належить на праві спільної часткової власності неповнолітньому Маковецькому ******* ***********, **.**.**** р.н., з одночасним укладенням договору купівлі-продажу квартири № ** в будинку № ** по пров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в  м. Кременчуці, за яким неповнолітній  Маковецький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р.н., яка належить на праві приватної власності Краснобрижом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>, отримає у власність 1/2 частину цієї квартир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4:00Z</dcterms:created>
  <dc:creator>Maryenko</dc:creator>
  <dc:description/>
  <cp:keywords/>
  <dc:language>en-US</dc:language>
  <cp:lastModifiedBy>new</cp:lastModifiedBy>
  <cp:lastPrinted>2017-03-24T10:29:00Z</cp:lastPrinted>
  <dcterms:modified xsi:type="dcterms:W3CDTF">2017-05-10T10:24:00Z</dcterms:modified>
  <cp:revision>2</cp:revision>
  <dc:subject/>
  <dc:title>Про  затвердження інструкції</dc:title>
</cp:coreProperties>
</file>