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3</w:t>
      </w:r>
      <w:r>
        <w:rPr/>
        <w:t>.05.2017                                                                                            № 35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відібрання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матері гр. Тка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еруючись ст. ст. 150, 170 Сімейного кодексу України, ст. ст. 8, 12 Закону України «Про охорону дитинства», ст. ст. 34, 52, 53, 59 Закону України «Про місцеве самоврядування в Україні», враховуючи інформацію служби у справах дітей Крюківської районної адміністрації виконавчого комітету Кременчуцької міської ради від 28.03.2017 № 04 - 272, рішення комісії з питань захисту прав дитини виконавчого комітету Кременчуцької міської ради Полтавської області (витяг з протоколу № 10 від 29.03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ідібрання дитини Ткаченка ******* **********, **.**.**** р.н., від матері Ткаченко ***** ******** без позбавлення її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6:00Z</dcterms:created>
  <dc:creator>User</dc:creator>
  <dc:description/>
  <cp:keywords/>
  <dc:language>en-US</dc:language>
  <cp:lastModifiedBy>new</cp:lastModifiedBy>
  <cp:lastPrinted>2017-03-29T10:52:00Z</cp:lastPrinted>
  <dcterms:modified xsi:type="dcterms:W3CDTF">2017-05-10T10:16:00Z</dcterms:modified>
  <cp:revision>2</cp:revision>
  <dc:subject/>
  <dc:title>АВТОЗАВОДСЬКА  РАЙОННА  РАДА</dc:title>
</cp:coreProperties>
</file>