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                                                                                                        № 376</w:t>
      </w:r>
    </w:p>
    <w:p>
      <w:pPr>
        <w:pStyle w:val="TextBody"/>
        <w:spacing w:before="0" w:after="0"/>
        <w:ind w:right="48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взуття    по   просп.  Свободи,    в      районі      будинку    № 81-А,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Подтикану Геннадію Геннад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Подтикана Геннадія Геннадійовича від 16.02.2017 № 25/28-03/9982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просп.  Свободи,    в    районі      будинку    № 81-А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діяльності  на  території  м. Кременчука  в  новій 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дтикану Геннад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взуття   по  просп.  Свободи,    в    районі      будинку    № 81-А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на  площі  16,8 кв.м,  в  тому числі площа 8,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дтикану Геннадію Геннад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             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5. 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7-04-10T10:09:00Z</cp:lastPrinted>
  <dcterms:modified xsi:type="dcterms:W3CDTF">2017-05-05T06:30:00Z</dcterms:modified>
  <cp:revision>1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