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03.05.2017                                                                                    № 364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чинення правочину від імен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го Ражнов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від 14.03.2017 гр. Данилової ****** *********, яка зареєстрована за адресою: м. Кременчук, квартал ***, буд. *, кв. **,                           та гр. Ражнова ****** **********, який зареєстрований по                          провулку *********, буд. **, кв. ** в м. Кременчуці, про надання дозволу                 на вчинення правочину, враховуючи подання служби у справах дітей Автозаводської районної адміністрації виконавчого комітету Кременчуцької міської ради від 16.03.2017 (№ 01-39/434), рішення комісії з питань захисту прав дитини виконавчого комітету Кременчуцької міської ради Полтавської області (витяг з протоколу № 09 від 23.03.2017), керуючись ст.ст. 34, 52, 53, 59 Закону України «Про місцеве самоврядування в Україні», ст. 177 Сімейного кодексу України, ст.ст. 17, 18 Закону України «Про охорону дитинства»,              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р. Даниловій ******* ********* та гр. Ражнову ****** *********** на вчинення правочину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нням договору купівлі квартири № ** в будинку № *** по вулиці ********** в м. Кременчуці, що належить Какурі ******** **********,                від імені малолітнього Ражнова ****** ********, **.**.**** р.н., за яким             він отримає у власність цю квартир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6946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5:44:00Z</dcterms:created>
  <dc:creator>User</dc:creator>
  <dc:description/>
  <dc:language>en-US</dc:language>
  <cp:lastModifiedBy>user</cp:lastModifiedBy>
  <cp:lastPrinted>2017-03-01T15:15:00Z</cp:lastPrinted>
  <dcterms:modified xsi:type="dcterms:W3CDTF">2017-05-05T05:44:00Z</dcterms:modified>
  <cp:revision>2</cp:revision>
  <dc:subject/>
  <dc:title>АВТОЗАВОДСЬКА  РАЙОННА  РАДА</dc:title>
</cp:coreProperties>
</file>