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5.2017                                                                                    № 36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3.2017 гр. Оскерко ******* *********, яка зареєстрована за адресою: м. Кременчук, вул. *********, буд. **, кв. **, про надання дозволу на укладення договору про поділ спадкового майна, враховуючи подання служби у справах дітей Автозаводської районної адміністрації виконавчого комітету Кременчуцької міської ради від 10.03.2017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(№ 01-39/397), рішення комісії з питань захисту прав дитини виконавчого комітету Кременчуцької міської ради Полтавської області (витяг з протоколу          № 09 від 23.03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Оскерко ******** ******** на укладення договору про поділ спадкового майна між гр. Оскерко ******** ********, гр. Оскерко ********** ********** та малолітнім Оскерком *********** *********, **.**.**** р.н., в наступ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Гр. Оскерко ******* ********* та малолітньому Оскерку ********** ***********, **.**.**** р.н., перейде у власність наступне майно в рівних частках, тобто по 1/2 частці кожном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вартира № ** в будинку № ** по вулиці ********** в місті Кременчуці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Гр. Оскерко ***** *********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0585 га, кадастровий номер земельної ділянки: ***************, яка розташована: Полтавська область, Кременчуцький район, Піщанська сільська рада, СТ «Івуш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2:00Z</dcterms:created>
  <dc:creator>User</dc:creator>
  <dc:description/>
  <dc:language>en-US</dc:language>
  <cp:lastModifiedBy>user</cp:lastModifiedBy>
  <cp:lastPrinted>2017-03-01T15:15:00Z</cp:lastPrinted>
  <dcterms:modified xsi:type="dcterms:W3CDTF">2017-05-05T05:42:00Z</dcterms:modified>
  <cp:revision>2</cp:revision>
  <dc:subject/>
  <dc:title>АВТОЗАВОДСЬКА  РАЙОННА  РАДА</dc:title>
</cp:coreProperties>
</file>