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05.2017                                                                                    № 36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укла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про припинення права на алімент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ля малолітньої Перепельченко *.*. у зв’язку з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едачею їй права власності на нерухоме май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4.03.2017 гр. Перепельченка ****** ********** та гр. Перепельченко ********* ************, які зареєстровані за адресою: м. Кременчук, вул. *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7.03.2017 (№ 01-39/481), рішення комісії з питань захисту прав дитини виконавчого комітету Кременчуцької міської ради Полтавської області (витяг з протоколу № 10 від 29.03.2017), керуючись ст.ст. 34, 52, 53, 59 Закону України                     «Про місцеве самоврядування в Україні», ст. 177, 190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Перепельченку ******* ********* та                               гр. Перепельченко *****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дання договору про припинення права на аліменти для малолітньої Перепельченко ******** ********, **.**.**** р.н., у звязку з передачею їй права власності на квартиру № ** в будинку № * по вулиці ********** в                          м. Кременчуці, що належить Перепельченку ******** ********* (батько дитини), від імені малолітньої Перепельченко ******* *******, **.**.**** р.н.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34:00Z</dcterms:created>
  <dc:creator>User</dc:creator>
  <dc:description/>
  <dc:language>en-US</dc:language>
  <cp:lastModifiedBy>user</cp:lastModifiedBy>
  <cp:lastPrinted>2017-03-01T15:15:00Z</cp:lastPrinted>
  <dcterms:modified xsi:type="dcterms:W3CDTF">2017-05-05T05:34:00Z</dcterms:modified>
  <cp:revision>2</cp:revision>
  <dc:subject/>
  <dc:title>АВТОЗАВОДСЬКА  РАЙОННА  РАДА</dc:title>
</cp:coreProperties>
</file>