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61" w:hanging="0"/>
        <w:jc w:val="both"/>
        <w:rPr/>
      </w:pPr>
      <w:r>
        <w:rPr>
          <w:b/>
          <w:sz w:val="28"/>
          <w:szCs w:val="28"/>
          <w:lang w:val="uk-UA"/>
        </w:rPr>
        <w:t>03. 05. 2017                                                                                                      № 373</w:t>
      </w:r>
    </w:p>
    <w:p>
      <w:pPr>
        <w:pStyle w:val="Normal"/>
        <w:ind w:right="-261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 тарифів на</w:t>
      </w:r>
    </w:p>
    <w:p>
      <w:pPr>
        <w:pStyle w:val="Normal"/>
        <w:ind w:right="41" w:hanging="0"/>
        <w:jc w:val="both"/>
        <w:rPr/>
      </w:pPr>
      <w:r>
        <w:rPr>
          <w:b/>
          <w:sz w:val="28"/>
          <w:szCs w:val="28"/>
          <w:lang w:val="uk-UA"/>
        </w:rPr>
        <w:t>послуги з перевезення пасажирів</w:t>
      </w:r>
    </w:p>
    <w:p>
      <w:pPr>
        <w:pStyle w:val="Normal"/>
        <w:ind w:right="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ькому пасажирському</w:t>
      </w:r>
    </w:p>
    <w:p>
      <w:pPr>
        <w:pStyle w:val="Normal"/>
        <w:ind w:right="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і, що здійснюються</w:t>
      </w:r>
    </w:p>
    <w:p>
      <w:pPr>
        <w:pStyle w:val="Normal"/>
        <w:ind w:right="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ежимі маршрутного таксі </w:t>
      </w:r>
    </w:p>
    <w:p>
      <w:pPr>
        <w:pStyle w:val="Normal"/>
        <w:ind w:right="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Кременчуці  </w:t>
      </w:r>
    </w:p>
    <w:p>
      <w:pPr>
        <w:pStyle w:val="Normal"/>
        <w:ind w:right="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керівників підприємств, які надають послуги з перевезення пасажирів  у місті в режимі маршрутного таксі та відповідно до наданих розрахунків, здійснених згідно з  Наказом Міністерства транспорту та зв’язку України від 17.11.2009 № 1175 «Про затвердження Методики розрахунку тарифів на послуги пасажирського автомобільного  транспорту»    і   постанови  Кабінету   Міністрів   України   від 18 лютого 1997 року № 176 «Про затвердження Правил надання послуг пасажирського автомобільного транспорту», керуючись ст.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ind w:righ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right="4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становити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, що здійснюються в режимі маршрутного такс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Кременчуці суб’єктами господарювання всіх форм власності на одного пасажира згідно з додатком (додається).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обов’язати   керівників  підприємств,   які  виконують  перевезення пасажирів у міському пасажирському автотранспорті, які здійснюються в режимі маршрутного таксі, дотримуватися вимог постанови   Кабінету Міністрів України від 18 лютого  1997 року № 176  «Про    затвердження   Правил надання послуг пасажирського  автомобільного транспорту» та графіків руху  відповідно до укладених договорів. </w:t>
      </w:r>
    </w:p>
    <w:p>
      <w:pPr>
        <w:pStyle w:val="Normal"/>
        <w:tabs>
          <w:tab w:val="clear" w:pos="708"/>
          <w:tab w:val="left" w:pos="7200" w:leader="none"/>
        </w:tabs>
        <w:ind w:right="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right="4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4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4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3</w:t>
      </w:r>
    </w:p>
    <w:p>
      <w:pPr>
        <w:pStyle w:val="Normal"/>
        <w:ind w:right="4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Відділу транспорту виконавчого комітету  Кременчуцької  міської ради Полтавської області (Івашина Р.В.) встановити контроль за виконанням графіків руху автобусів підприємств - перевізників на міських автобусних маршрутах, що здійснюються у режимі маршрутного таксі.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Рішення виконавчого комітету Кременчуцької міської ради Полтавської області від 06.03.2015 № 157 «Про встановлення тарифів на послуги з перевезення пасажирів у міському пасажирському автотранспорті, які здійснюються в режимі маршрутного таксі в м.Кременчуці» вважати таким, що втратило чинність з моменту введення в дію нових тарифів. 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 рішення  відповідно до 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Рішення набирає чинності з моменту оприлюднення його в газеті «Вісник Кременчук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Контроль за виконанням рішення покласти на першого заступника міського голови  Пелипенка В.М. та заступника міського голови Декусара В.В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                                                                                      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8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8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8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2 з 3</w:t>
      </w:r>
    </w:p>
    <w:p>
      <w:pPr>
        <w:pStyle w:val="Normal"/>
        <w:ind w:right="-82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             до рішення виконавчого комітету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            Кременчуцької міської ради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right="-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ind w:right="-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ослуги з перевезення пасажирів у міському пасажирському автотранспорті, що здійснюються в режимі маршрутного таксі в м.Кременчуці суб’єктами господарювання всіх форм власності на одного пасажи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33"/>
        <w:gridCol w:w="1430"/>
        <w:gridCol w:w="249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номе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-перевізник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rPr/>
            </w:pPr>
            <w:r>
              <w:rPr>
                <w:sz w:val="22"/>
                <w:szCs w:val="22"/>
                <w:lang w:val="uk-UA"/>
              </w:rPr>
              <w:t>Тариф на перевезення одного пасажира  (грн</w:t>
            </w:r>
            <w:r>
              <w:rPr>
                <w:b/>
                <w:sz w:val="22"/>
                <w:szCs w:val="22"/>
                <w:lang w:val="uk-UA"/>
              </w:rPr>
              <w:t>.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АТП-15307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2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підприємство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«Ямщи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5Б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підприємство «Креміньзовніштранссерві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6 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«Авто-комплек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«Євротранс-серві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Креміньавт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ле колективне підприємство  «Фірма «Адел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підприємство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«Союз-Авто-Експрес»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* Довжина маршруту № 25 в прямому 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 зворотному напрямку 45 км.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3А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3Б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*  № 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0</w:t>
            </w:r>
          </w:p>
        </w:tc>
      </w:tr>
    </w:tbl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                                                                              Р.В.ШАПОВАЛОВ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економіки                                       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                                        М.В.ЗДОЙМА                            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center" w:pos="4140" w:leader="none"/>
          <w:tab w:val="left" w:pos="6120" w:leader="none"/>
          <w:tab w:val="left" w:pos="7020" w:leader="none"/>
          <w:tab w:val="left" w:pos="7200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                                        Р.В.ІВАШИНА    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right="-82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8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8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8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3 з 3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4:00Z</dcterms:created>
  <dc:creator>kononova</dc:creator>
  <dc:description/>
  <cp:keywords/>
  <dc:language>en-US</dc:language>
  <cp:lastModifiedBy>ginkina</cp:lastModifiedBy>
  <cp:lastPrinted>2017-05-04T16:10:00Z</cp:lastPrinted>
  <dcterms:modified xsi:type="dcterms:W3CDTF">2017-05-04T13:13:00Z</dcterms:modified>
  <cp:revision>5</cp:revision>
  <dc:subject/>
  <dc:title>Про встановлення  тарифів на</dc:title>
</cp:coreProperties>
</file>