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  <w:t xml:space="preserve"> </w:t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</w:t>
      </w:r>
      <w:r>
        <w:rPr>
          <w:b/>
          <w:sz w:val="28"/>
          <w:szCs w:val="28"/>
          <w:lang w:val="uk-UA" w:eastAsia="ru-RU"/>
        </w:rPr>
        <w:t xml:space="preserve">25.04.2017                                                                                              № 349                                                                               </w:t>
      </w:r>
    </w:p>
    <w:p>
      <w:pPr>
        <w:pStyle w:val="Normal"/>
        <w:ind w:left="142" w:right="4534" w:hanging="142"/>
        <w:rPr>
          <w:b/>
          <w:b/>
          <w:sz w:val="28"/>
          <w:lang w:val="uk-UA"/>
        </w:rPr>
      </w:pPr>
      <w:r>
        <w:rPr>
          <w:b/>
          <w:sz w:val="28"/>
        </w:rPr>
        <w:t>Про продовження терміну дії дозвол</w:t>
      </w:r>
      <w:r>
        <w:rPr>
          <w:b/>
          <w:sz w:val="28"/>
          <w:lang w:val="uk-UA"/>
        </w:rPr>
        <w:t>ів</w:t>
      </w:r>
    </w:p>
    <w:p>
      <w:pPr>
        <w:pStyle w:val="Normal"/>
        <w:ind w:right="4534" w:hanging="0"/>
        <w:rPr>
          <w:b/>
          <w:b/>
          <w:sz w:val="28"/>
        </w:rPr>
      </w:pPr>
      <w:r>
        <w:rPr>
          <w:b/>
          <w:sz w:val="28"/>
        </w:rPr>
        <w:t>на розміщення зовнішньої реклами</w:t>
      </w:r>
    </w:p>
    <w:p>
      <w:pPr>
        <w:pStyle w:val="Normal"/>
        <w:ind w:right="4534" w:hanging="0"/>
        <w:rPr/>
      </w:pPr>
      <w:r>
        <w:rPr>
          <w:b/>
          <w:sz w:val="28"/>
          <w:szCs w:val="28"/>
        </w:rPr>
        <w:t>в м. Кременчуц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 xml:space="preserve">один </w:t>
      </w:r>
      <w:r>
        <w:rPr/>
        <w:t>р</w:t>
      </w:r>
      <w:r>
        <w:rPr>
          <w:lang w:val="uk-UA"/>
        </w:rPr>
        <w:t>і</w:t>
      </w:r>
      <w:r>
        <w:rPr/>
        <w:t>к в м.</w:t>
      </w:r>
      <w:r>
        <w:rPr>
          <w:lang w:val="uk-UA"/>
        </w:rPr>
        <w:t xml:space="preserve"> </w:t>
      </w:r>
      <w:r>
        <w:rPr/>
        <w:t xml:space="preserve">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. № 0905-82 на розміщення зовнішньої реклами, виданий 16 березня 2016 року на підставі рішення виконавчого комітету Кременчуцької міської ради Полтавської області від 09 березня 2016 року № 179 фізичній особі-підприємцю Буренковій Ользі Олександрівні за адресою розташування реклами: проспект Полтавський, район садиби №23, загальною площею     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. № 0905-78 на розміщення зовнішньої реклами, виданий 16 березня 2016 року на підставі рішення виконавчого комітету Кременчуцької міської ради Полтавської області від 09 березня 2016 року № 179 фізичній особі-підприємцю Буренковій Ользі Олександрівні за адресою розташування реклами: вул. Академіка Герасимовича, район буд. №17-А, по провулку Чигиринському, загальною площею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3. № 1205-07 на розміщення зовнішньої реклами, виданий 16 березня 2016 року на підставі рішення виконавчого комітету Кременчуцької міської ради Полтавської області від 09 березня 2016 року № 179 фізичній особі-підприємцю Буренковій Ользі Олександрівні за адресою розташування реклами: вул. Європейська, район буд. №64, загальною площею 18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4. № 0905-24 на розміщення зовнішньої реклами, виданий 16 березня 2016 року на підставі рішення виконавчого комітету Кременчуцької міської ради Полтавської області від 09 березня 2016 року № 179 фізичній особі-підприємцю Буренкову Сергію Петровичу за адресою розташування реклами: вул. Вадима Пугачова, навпроти буд. №37, перехрестя з вул. Київською, загальною площею 36,00 кв.м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іл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7:59:00Z</dcterms:created>
  <dc:creator>krygin</dc:creator>
  <dc:description/>
  <cp:keywords/>
  <dc:language>en-US</dc:language>
  <cp:lastModifiedBy>cherchenko</cp:lastModifiedBy>
  <cp:lastPrinted>2017-04-18T10:27:00Z</cp:lastPrinted>
  <dcterms:modified xsi:type="dcterms:W3CDTF">2017-04-26T12:37:00Z</dcterms:modified>
  <cp:revision>11</cp:revision>
  <dc:subject/>
  <dc:title>Тимчасово користуватися “Типовими правилами розміщення зовнішнь</dc:title>
</cp:coreProperties>
</file>