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7                                                                                                            № 34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Кондрат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Кондратенка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та проживає за адресою: м. Кременчук, вул. *************, буд. **, кв. **, про надання дозволу на укладення договору дарування на його ім’я квартири  № ** в будинку № ** по вулиці **************  в                         м. Кременчуці, враховуючи згоду Кондратенко ******* *************, подання служби у справах дітей Крюківської районної адміністрації виконавчого комітету Кременчуцької міської ради від 16.03.2017 № 04-240, рішення комісії з питань захисту прав дитини виконавчого комітету Кременчуцької міської ради Полтавської області (витяг з протоколу № 09 від 23.03.2017), на підставі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. Кондратенк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на укладення договору дарування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вартира № ** в  будинку № ** по вулиці ************** в                              м. Кременчуці, що належить на праві  приватної власності Кондратенко 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аво користування якою має малолітня донька Кондрат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 р.н., перейде у його приватну власність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2:00Z</dcterms:created>
  <dc:creator>Maryenko</dc:creator>
  <dc:description/>
  <cp:keywords/>
  <dc:language>en-US</dc:language>
  <cp:lastModifiedBy>new</cp:lastModifiedBy>
  <cp:lastPrinted>2017-03-24T10:34:00Z</cp:lastPrinted>
  <dcterms:modified xsi:type="dcterms:W3CDTF">2017-04-26T12:12:00Z</dcterms:modified>
  <cp:revision>2</cp:revision>
  <dc:subject/>
  <dc:title>Про  затвердження інструкції</dc:title>
</cp:coreProperties>
</file>