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6.09.2016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№ 92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lang w:val="uk-UA"/>
        </w:rPr>
        <w:t>.04.2017                                                                                                     №34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ойсевич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Мойсевич ***** *************, яка зареєстрована та проживає в м. Кременчуці по вулиці ***** ****** (попередня назва - ********), буд. **, кв. **, про надання дозволу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від 13.03.2017 № 04-228, рішення комісії  з питань захисту прав дитини виконавчого комітету Кременчуцької міської ради Полтавської області (витяг з протоколу № 09 від 23.03.2017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Мойсевич ***** ************* на зняття з державної реєстрації та укладення договору купівлі-продажу рухомого майна у вигляді транспортного засобу, автомобіля марки ВАЗ ******, 2005 року випуску, колір – зелений, номер шасі (кузова, рами) *****************, реєстраційний номер ********, свідоцтво про реєстрацію САА № ****** від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, який належить на праві власності по 1/2 частці Мойсевич *****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 та малолітній Мойсевич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гр. Мойсевич *****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рахувати кошти від продажу 1/2 частки транспортного засобу на поточний рахунок, відкритий в банківській установі на ім’я малолітньої Мойсевич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Мойсевич ***** *****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3:00Z</dcterms:created>
  <dc:creator>Maryenko</dc:creator>
  <dc:description/>
  <cp:keywords/>
  <dc:language>en-US</dc:language>
  <cp:lastModifiedBy>new</cp:lastModifiedBy>
  <cp:lastPrinted>2017-03-24T10:53:00Z</cp:lastPrinted>
  <dcterms:modified xsi:type="dcterms:W3CDTF">2017-04-26T12:03:00Z</dcterms:modified>
  <cp:revision>2</cp:revision>
  <dc:subject/>
  <dc:title>Про  затвердження інструкції</dc:title>
</cp:coreProperties>
</file>