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5.04.2017                                                                                                            № 3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х Мазур *.*., Мазур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Мазура  ****** ***********, Мазур ******* *************,  які  зареєстровані  та  проживають  за  адресою:             м. Харків, проспект ***********, буд. ****, кв. **, про надання дозволу на вчинення правочинів щодо житла,  подання служби у справах дітей Крюківської районної адміністрації виконавчого комітету Кременчуцької міської ради від 21.03.2017 № 04-255, рішення комісії з питань захисту прав дитини виконавчого комітету Кременчуцької міської ради Полтавської області (витяг з протоколу № 09 від 23.03.2017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Дозволити громадянам Мазуру 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Мазур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 вчинити правочини від імені малолітніх дітей Мазур **** *********, **.**.**** р.н., Мазур ****** *********, **.**.**** р.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ладення договору купівлі-продажу квартири № ** в будинку № ** по вулиці   ****** ********* (попередня назва – **-***** ****) в м. Кременчуці, що належить на праві спільної часткової власності малолітнім Мазур **** *********, **.**.**** р.н., Мазур ****** *********, **.**.**** р.н., з одночасним укладенням договору  дарування  квартири  № ** в будинку            № ****  по проспекту *********** в м. Харків, що належить на праві власності   Мазуру ****** ***********, за яким малолітні  діти Мазур **** *********, **.**.**** р.н., Мазур ****** *********, **.**.**** р.н., отримають у власність вищевказану квартиру у рівних частках по 1/2 кож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0:00Z</dcterms:created>
  <dc:creator>Maryenko</dc:creator>
  <dc:description/>
  <cp:keywords/>
  <dc:language>en-US</dc:language>
  <cp:lastModifiedBy>new</cp:lastModifiedBy>
  <cp:lastPrinted>2017-02-23T13:31:00Z</cp:lastPrinted>
  <dcterms:modified xsi:type="dcterms:W3CDTF">2017-04-26T11:10:00Z</dcterms:modified>
  <cp:revision>2</cp:revision>
  <dc:subject/>
  <dc:title>Про  затвердження інструкції</dc:title>
</cp:coreProperties>
</file>